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4"/>
          <w:lang w:eastAsia="it-IT"/>
        </w:rPr>
        <w:t xml:space="preserve"> </w:t>
      </w:r>
      <w:r>
        <w:rPr>
          <w:rFonts w:eastAsia="Comic Sans MS" w:cs="Comic Sans MS" w:ascii="Comic Sans MS" w:hAnsi="Comic Sans MS"/>
          <w:bCs/>
          <w:szCs w:val="24"/>
          <w:lang w:eastAsia="it-IT"/>
        </w:rPr>
        <w:t>ISTITUTO COMPRENSIVO STATALE AD INDIRIZZO MUSIC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4"/>
          <w:lang w:eastAsia="it-IT"/>
        </w:rPr>
        <w:t xml:space="preserve">ALTAVILLA MILICIA (PA)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 xml:space="preserve">Questionario finale alunni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Modulo ………………………………………………………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Alunno 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 xml:space="preserve">Gentile alunno, compilando questo breve questionario, ci aiuterai a monitorare l'efficacia del percorso che stai effettuando. Per rispondere devi leggere attentamente le domande e segnare con una crocetta quella che per te è giusta. </w:t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840"/>
        <w:gridCol w:w="1099"/>
        <w:gridCol w:w="2037"/>
      </w:tblGrid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Questionario finale  alunni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Ritieni che le cose che hai imparato ti potranno essere utili nel lavoro con il tuo insegnante di class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si 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no 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in parte □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Le attività proposte sono state interessanti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si 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no 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in parte □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Ritieni che dopo il corso studierai più volentieri gli argomenti oggetto del PON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si 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no 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in parte□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Nel gruppo classe PON si è creato un clima positivo e collaborativo con i compagni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si 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no 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in parte  □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Hai avuto l'opportunità di esprimere liberamente le tue ide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si 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no 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in parte □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Le spiegazioni del docente del corso ti sono sembrate chiar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si 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no 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in parte □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Il modo di lavorare del docente del corso è stato stimolante e coinvolgent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si 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no 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it-IT"/>
              </w:rPr>
              <w:t>in parte □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 xml:space="preserve">Grazie per la collaborazione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l docente tutor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1417" w:top="2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inline distT="0" distB="0" distL="0" distR="0">
          <wp:extent cx="597979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6:00Z</dcterms:created>
  <dc:creator>Utente</dc:creator>
  <dc:description/>
  <dc:language>en-US</dc:language>
  <cp:lastModifiedBy/>
  <cp:lastPrinted>2019-02-20T12:12:00Z</cp:lastPrinted>
  <dcterms:modified xsi:type="dcterms:W3CDTF">2019-02-20T15:49:11Z</dcterms:modified>
  <cp:revision>7</cp:revision>
  <dc:subject/>
  <dc:title/>
</cp:coreProperties>
</file>