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szCs w:val="24"/>
          <w:lang w:eastAsia="it-IT"/>
        </w:rPr>
        <w:t xml:space="preserve">                               </w:t>
      </w:r>
      <w:r>
        <w:rPr>
          <w:rFonts w:eastAsia="Comic Sans MS" w:cs="Comic Sans MS" w:ascii="Comic Sans MS" w:hAnsi="Comic Sans MS"/>
          <w:bCs/>
          <w:szCs w:val="24"/>
          <w:lang w:eastAsia="it-IT"/>
        </w:rPr>
        <w:t>ISTITUTO COMPRENSIVO STATALE AD INDIRIZZO MUSIC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4"/>
          <w:lang w:eastAsia="it-IT"/>
        </w:rPr>
        <w:t xml:space="preserve">ALTAVILLA MILICIA (PA)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Comic Sans MS" w:hAnsi="Comic Sans MS" w:eastAsia="Comic Sans MS" w:cs="Comic Sans MS"/>
          <w:bCs/>
          <w:szCs w:val="24"/>
          <w:lang w:eastAsia="it-IT"/>
        </w:rPr>
      </w:pPr>
      <w:r>
        <w:rPr>
          <w:rFonts w:eastAsia="Comic Sans MS" w:cs="Comic Sans MS" w:ascii="Comic Sans MS" w:hAnsi="Comic Sans MS"/>
          <w:bCs/>
          <w:szCs w:val="24"/>
          <w:lang w:eastAsia="it-IT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jc w:val="center"/>
        <w:rPr>
          <w:rFonts w:ascii="Bookman Old Style" w:hAnsi="Bookman Old Style" w:eastAsia="Times New Roman" w:cs="Bookman Old Style"/>
          <w:vanish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vanish/>
          <w:sz w:val="18"/>
          <w:szCs w:val="18"/>
          <w:lang w:eastAsia="it-IT"/>
        </w:rPr>
        <w:t>Inizio modulo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Questionario finale di rilevazione del gradimento modulo ………………………………………………….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Alunno ………………………………………………….</w:t>
      </w:r>
    </w:p>
    <w:p>
      <w:pPr>
        <w:pStyle w:val="Normal"/>
        <w:shd w:fill="FFFFFF" w:val="clear"/>
        <w:spacing w:lineRule="atLeast" w:line="263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Si prega di compilare il questionario in tutte le sue parti.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83"/>
        <w:gridCol w:w="1561"/>
        <w:gridCol w:w="157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TI SONO PIACIUTE LE ATTIVITÀ CHE HAI SVOLTO?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ol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abbastan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po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LE SPIEGAZIONI DEI DOCENTI SONO STATE CHIARE?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ol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abbastan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po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TI SONO PIACIUTE LE ATTIVITÀ CHE HAI SVOLTO?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ol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abbastan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po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L’ESPERTO E IL TUTOR TI HANNO AIUTATO QUANDO TI TROVAVI IN DIFFICOLTÀ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ol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abbastan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po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CREDI CHE, NEL COMPLESSO, L’ESPERIENZA DEL PON SIA STATA UN’ESPERIENZA POSITIVA?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ol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abbastan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5" w:leader="none"/>
              </w:tabs>
              <w:spacing w:lineRule="atLeast" w:line="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po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VOLENDO DARE UN ONESTO GIUDIZIO SU TE STESSO, COME GIUDICHERESTI LA TUA PARTECIPAZIONE AL CORSO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HO PARTECIPATO SEMPRE CON IMPEGNO E COLLABORAZIONE</w:t>
            </w:r>
          </w:p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HO CERCATO DI FARE DEL MIO MEGLIO MA, TALVOLTA,  DISTURBAVO I COMPAGNI E IL DOCE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I SONO ANNOIATO PERCHÉ GLI ARGOMENTI TRATTATI NON ERANO DI MIO INTERESSE</w:t>
            </w:r>
          </w:p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PARTECIPERESTI IN SEGUITO A UN CORSO COME QUESTO?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□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□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 xml:space="preserve">NON SO 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Bookman Old Style" w:hAnsi="Bookman Old Style" w:eastAsia="Times New Roman" w:cs="Bookman Old Style"/>
          <w:color w:val="000000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tLeast" w:line="0" w:before="0" w:after="0"/>
        <w:rPr>
          <w:rFonts w:ascii="Bookman Old Style" w:hAnsi="Bookman Old Style" w:eastAsia="Times New Roman" w:cs="Bookman Old Style"/>
          <w:color w:val="000000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it-IT"/>
        </w:rPr>
        <w:t>Grazie per la collaborazione.</w:t>
      </w:r>
    </w:p>
    <w:p>
      <w:pPr>
        <w:pStyle w:val="Normal"/>
        <w:autoSpaceDE w:val="false"/>
        <w:spacing w:lineRule="atLeast" w:line="0" w:before="0" w:after="0"/>
        <w:rPr>
          <w:rFonts w:ascii="Bookman Old Style" w:hAnsi="Bookman Old Style" w:eastAsia="Times New Roman" w:cs="Bookman Old Style"/>
          <w:color w:val="000000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Il   docente  tutor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sectPr>
      <w:headerReference w:type="default" r:id="rId17"/>
      <w:type w:val="nextPage"/>
      <w:pgSz w:w="11906" w:h="16838"/>
      <w:pgMar w:left="1134" w:right="1134" w:gutter="0" w:header="1417" w:top="2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inline distT="0" distB="0" distL="0" distR="0">
          <wp:extent cx="5979795" cy="7429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8:00Z</dcterms:created>
  <dc:creator>Utente</dc:creator>
  <dc:description/>
  <dc:language>en-US</dc:language>
  <cp:lastModifiedBy/>
  <cp:lastPrinted>2019-02-20T12:14:00Z</cp:lastPrinted>
  <dcterms:modified xsi:type="dcterms:W3CDTF">2019-02-20T15:51:20Z</dcterms:modified>
  <cp:revision>5</cp:revision>
  <dc:subject/>
  <dc:title/>
</cp:coreProperties>
</file>