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INA A RESPONSABILE DEL TRATTAMENT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ex art. 28 RGPD UE 2016/679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Spett.l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highlight w:val="yellow"/>
        </w:rPr>
        <w:t>Nome scuola appartenente alla rete di Ambi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Con sede in_______________ Via 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sottoscritto Dirigente Scolastico __________________________ dell’Istituto </w:t>
      </w:r>
      <w:r>
        <w:rPr>
          <w:rFonts w:cs="Times New Roman" w:ascii="Times New Roman" w:hAnsi="Times New Roman"/>
          <w:sz w:val="18"/>
          <w:szCs w:val="18"/>
          <w:highlight w:val="yellow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 qualità di Legale Rappresentante dell’Istituzione Scolastica Titolare del Trattamento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siderato che la Scuola Secondaria di I Grado “Cosmo Guastella” è Scuola Capofila di Ambito </w:t>
      </w:r>
      <w:r>
        <w:rPr>
          <w:rFonts w:cs="Times New Roman" w:ascii="Times New Roman" w:hAnsi="Times New Roman"/>
          <w:sz w:val="18"/>
          <w:szCs w:val="18"/>
          <w:highlight w:val="yellow"/>
        </w:rPr>
        <w:t>___</w:t>
      </w:r>
      <w:r>
        <w:rPr>
          <w:rFonts w:cs="Times New Roman" w:ascii="Times New Roman" w:hAnsi="Times New Roman"/>
          <w:sz w:val="18"/>
          <w:szCs w:val="18"/>
        </w:rPr>
        <w:t xml:space="preserve"> per le attività di formazione rivolte al personale docente  delle Scuole aderenti 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siderato che le attività di formazione organizzate dalla Scuola Capofila comportano il trattamento di dati personali forniti dalle Scuole aderenti alla rete.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ificate le idonee garanzie del rispetto delle disposizioni vigenti in materia di trattamento dei dati personali e di quelle attinenti il profilo della sicurezza informatic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mina la Scuola secondaria di I Grado “Cosmo Guastella”ai sensi dell'art. 28 RGPD UE 2016/679 Responsabile del trattamento dei dati personali. Per  effetto  della  suddetta  nomina,  la  Idnet Management Srls  s'impegna  ad  osservare  le  disposizioni  vigenti  in materia  di trattamento dei  dati personali  e ad  attenersi con  la  massima diligenza  alle  istruzioni di seguito riportat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 per quanto di sua competenza, effettuare il trattamento in osservanza dell’art. 5 del citato Regolamento relativo ai “Principi applicabili al trattamento dei dati personali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 trattare i dati solo per le finalità sopra specificate e per l’esecuzione delle prestazioni contrattuali dell’accordo di re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 trattare i dati nel territorio della Unione Europea; Resta in ogni caso inteso che il Titolare, ove si rendesse necessario, avrà facoltà di attivare servizi che comportino la presenza di server anche extra-UE (ad esempio, nel caso di utilizzo della piattaforma Google Suite for Education). In tal caso, il Titolare assicura sin d’ora che il trasferimento dei dati extra-UE avverrà in conformità alle disposizioni di legge applicabili e, più specificamente, attraverso l’applicazione di “clausole contrattuali tip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. adempiere a tutto quanto necessario per il rispetto delle disposizioni vigenti in materia e di osservare scrupolosamente quanto in essa previsto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. adottare, mantenere in atto e migliorare continuamente, ove possibile, adeguate misure di protezione delle informazioni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. cancellare i dati personali trattati per conto dell’istituto Scolastico al termine delle attività previste nell’accordo di ret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. mettere a disposizione delle Scuole aderenti all’accordo di rete tutte le informazioni atte a dimostrare la conformità alla vigente normativa di fronte ad una richiesta della Autorità competent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. comunicare senza ingiustificato ritardo qualunque avvenuta o supposta violazione di dati personali ai fini della registrazione/notifica/comunicazione dei data breach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. provvedere immediatamente nel caso di richiesta da parte di un interessato per l'esercizio di un diritto o un reclamo, a comunicarlo all'Istituto Scolastico non rispondendo all'interessato, salvo diversa richiesta esplicita del Titolare del trattamento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. autorizzare il personale dedicato al trattamento dei dati, istruendolo adeguatamente e vincolandolo alla riservatezz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. vigilare costantemente sull'operato dei soggetti autorizzati al fine di evitare che vengano disattese le misure tecniche ed organizzative atte a proteggere le informazioni personali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. avvalersi di Cloud Service Providers per l’erogazione dei servizi n Cluod , in qualità di subresponsabili del trattamento, che siano accreditati AgID e certificati ISO/IEC 27001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 Titolare  del  trattamento  si  riserva  di  verificare  periodicamente  la  rispondenza  dell'operato  del Responsabile alle suindicate disposizioni e istruzioni, concordando preventivamente con il Responsabile tempi e modalità  al fine di non intralciare l’ordinaria attività lavorativa del personale della la Scuola secondaria di I Grado “Cosmo Guastella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resente nomina s'intende automaticamente revocata alla scadenza dell’accordo di re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ttà____________________ Data 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Scuola Secondaria di I Grado “Cosmo Guastella”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Dirigente Scolast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Titolare del Trattamen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Dirigente Scolastic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2:00Z</dcterms:created>
  <dc:creator>Idnet</dc:creator>
  <dc:description/>
  <cp:keywords/>
  <dc:language>en-US</dc:language>
  <cp:lastModifiedBy>admin2</cp:lastModifiedBy>
  <dcterms:modified xsi:type="dcterms:W3CDTF">2021-02-23T12:52:00Z</dcterms:modified>
  <cp:revision>2</cp:revision>
  <dc:subject/>
  <dc:title/>
</cp:coreProperties>
</file>