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pacing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pacing w:val="20"/>
                <w:lang w:eastAsia="it-IT"/>
              </w:rPr>
              <w:t xml:space="preserve">Istituto Comprensivo Statal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pacing w:val="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pacing w:val="20"/>
                <w:sz w:val="20"/>
                <w:szCs w:val="20"/>
                <w:lang w:eastAsia="it-IT"/>
              </w:rPr>
              <w:t>ad indirizzo Musicale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it-IT"/>
              </w:rPr>
              <w:t xml:space="preserve">di Scuola dell’Infanzia, Primaria e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it-IT"/>
              </w:rPr>
              <w:t xml:space="preserve">Secondaria di I grado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it-IT"/>
              </w:rPr>
              <w:t>“Mons. Gagliano”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pacing w:val="3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pacing w:val="30"/>
                <w:sz w:val="16"/>
                <w:szCs w:val="16"/>
                <w:lang w:eastAsia="it-IT"/>
              </w:rPr>
              <w:t xml:space="preserve">Via Caduti di Nassiriya,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pacing w:val="3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pacing w:val="30"/>
                <w:sz w:val="16"/>
                <w:szCs w:val="16"/>
                <w:lang w:eastAsia="it-IT"/>
              </w:rPr>
              <w:t>90010 Altavilla Milicia (P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Times New Roman" w:hAnsi="Times New Roman"/>
                <w:color w:val="1F497D"/>
                <w:spacing w:val="20"/>
                <w:sz w:val="18"/>
                <w:szCs w:val="18"/>
                <w:lang w:eastAsia="it-IT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color w:val="1F497D"/>
                <w:spacing w:val="20"/>
                <w:sz w:val="18"/>
                <w:szCs w:val="18"/>
                <w:lang w:eastAsia="it-IT"/>
              </w:rPr>
              <w:t>091951037 - Fax</w:t>
            </w:r>
            <w:r>
              <w:rPr>
                <w:rFonts w:eastAsia="Times New Roman" w:cs="Helvetica" w:ascii="Times New Roman" w:hAnsi="Times New Roman"/>
                <w:color w:val="1F497D"/>
                <w:spacing w:val="2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pacing w:val="20"/>
                <w:sz w:val="18"/>
                <w:szCs w:val="18"/>
                <w:lang w:eastAsia="it-IT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drawing>
                <wp:inline distT="0" distB="0" distL="0" distR="0">
                  <wp:extent cx="50736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drawing>
                <wp:inline distT="0" distB="0" distL="0" distR="0">
                  <wp:extent cx="5803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drawing>
                <wp:inline distT="0" distB="0" distL="0" distR="0">
                  <wp:extent cx="620395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 </w:t>
      </w:r>
      <w:r>
        <w:rPr>
          <w:rFonts w:eastAsia="Calibri" w:cs="Calibri"/>
          <w:b/>
          <w:sz w:val="32"/>
          <w:szCs w:val="32"/>
          <w:lang w:eastAsia="it-IT"/>
        </w:rPr>
        <w:t xml:space="preserve"> </w:t>
      </w:r>
      <w:r>
        <w:rPr>
          <w:rFonts w:eastAsia="Times New Roman" w:cs="Cambria" w:ascii="Cambria" w:hAnsi="Cambria"/>
          <w:b/>
          <w:sz w:val="32"/>
          <w:szCs w:val="32"/>
          <w:lang w:eastAsia="it-IT"/>
        </w:rPr>
        <w:t xml:space="preserve">SCHEDA DI MONITORAGGIO </w:t>
      </w:r>
      <w:r>
        <w:rPr>
          <w:rFonts w:eastAsia="Times New Roman" w:cs="Cambria" w:ascii="Cambria" w:hAnsi="Cambria"/>
          <w:b/>
          <w:bCs/>
          <w:sz w:val="32"/>
          <w:szCs w:val="32"/>
          <w:lang w:eastAsia="it-IT"/>
        </w:rPr>
        <w:t xml:space="preserve">PROGETTO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 xml:space="preserve">La presente scheda va compilata a cura del Referente di progetto e consegnata all’Ins. Lombardo Nicoletta, per la Scuola dell’Infanzia, all’Ins. Cefalù Elisabetta per la scuola Primaria e al Prof. Di Franco Giuseppe per la scuola secondaria di I grado 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it-IT"/>
        </w:rPr>
        <w:t>entro e non oltre il 7 giugno</w:t>
      </w: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Titolo del progetto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Progetto                                                                    a) di scuola                     b) di rete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Responsabile/i del progetto…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Docenti coinvolti……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PARTECIPAZIONE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lassi coinvolte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Numero alunni partecipanti.......................................................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Gli alunni hanno partecipato con regolarità: a) molta  n°  …….      b) poca ……   c) abbastanza ……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ATTIVITÀ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Tipo di attività prevalentemente svolta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lettura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scrittura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grafica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visione filmati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visite guidat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stag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uso di strumenti multimediali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altro (specificare)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DURATA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Data inizio attività………................................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Data fine attività...........................................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Le attività si sono svolte in orario: …………………………………………………………….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ESPERTI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Sono intervenuti esperti e/o consulenti esterni                                       a) si                b) no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METODI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Le attività si sono svolte prevalentemente secondo un metodo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onferenz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ricerche individuali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ricerche di gruppo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laboratorio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gruppi di discussion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gruppi di ascolto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escursioni sul territorio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altro (specificare)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4"/>
          <w:lang w:eastAsia="it-IT"/>
        </w:rPr>
      </w:pPr>
      <w:r>
        <w:rPr>
          <w:rFonts w:eastAsia="Times New Roman"/>
          <w:b/>
          <w:bCs/>
          <w:sz w:val="28"/>
          <w:szCs w:val="24"/>
          <w:lang w:eastAsia="it-IT"/>
        </w:rPr>
        <w:t xml:space="preserve">RICADUTA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Alla fine del percorso gli alunni hanno tratto beneficio sopratutto sul piano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omportamento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motivazione allo studio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socializzazion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ompetenze disciplinari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ompetenze metodologich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competenze nell'uso di strumenti (specificare)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ompetenze professionali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altro (specificare)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AUTOVALUTAZION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it-IT"/>
        </w:rPr>
        <w:t xml:space="preserve">E' stato fatto un monitoraggio intermedio                                                         a) si                     b) no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E' stata fatta una valutazione dei singoli alunni                                      a) si                  b) n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it-IT"/>
        </w:rPr>
        <w:t>E' stata fatta una valutazione finale del progetto</w:t>
        <w:tab/>
        <w:tab/>
        <w:tab/>
        <w:t xml:space="preserve">      a) si                  b) no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E’ stata fatta una valutazione di gradimento del progetto                   a) si                  b) no </w:t>
      </w:r>
    </w:p>
    <w:p>
      <w:pPr>
        <w:pStyle w:val="Normal"/>
        <w:spacing w:lineRule="auto" w:line="240" w:before="0" w:after="0"/>
        <w:rPr/>
      </w:pPr>
      <w:r>
        <w:rPr/>
        <w:t xml:space="preserve">Quali attività di monitoraggio e valutazione sono state realizzate?  Quali sono state documentate? </w:t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558"/>
      </w:tblGrid>
      <w:tr>
        <w:trPr>
          <w:trHeight w:val="18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ttività di monitoraggio, valutazione e gradimento del progetto realizzate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ocumentazione delle attività 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DOCUMENTAZIONE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Le attività sono state documentate                                                            a) si                  b) no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PRODOTTI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Il progetto si è concluso con un prodotto finale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Specificare il prodotto: ………………………………………………………………………………………………………….</w:t>
        <w:tab/>
        <w:t xml:space="preserve">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STATO DI SODDISFAZIONE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Il docente può ritenersi soddisfatto relativamente a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contenuti                                             a) molto                        b) abbastanza              c) poc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metodi                                                 a) molto                        b) abbastanza              c) poc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organizzazione                                   a) molto                        b) abbastanza              c) poc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tempi e durata                                   a) molto                        b) abbastanza              c) poc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obiettivi raggiunti                              a) molto                        b) abbastanza              c) poc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partecipazione                                   a) molto                         b) abbastanza              c) poc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documentazione                                a) molto                        b) abbastanza              c) poc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monitoraggio                                      a) molto                        b) abbastanza              c) poc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valutazione                                         a) molto                        b) abbastanza              c) poco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altro (specificare)   ……..…………..    a) molto                        b) abbastanza              c) poco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PROPOSTE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Nel caso il progetto sia ripresentato nel prossimo a.s. quali miglioramenti si ritiene opportuno proporr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Altavilla Milicia, 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.B. consegnare in allegato alla presente scheda le documentazioni e il prodotto finale.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r>
      <w:rPr>
        <w:b/>
        <w:color w:val="1F497D"/>
        <w:sz w:val="18"/>
        <w:szCs w:val="18"/>
      </w:rPr>
      <w:t>http://www.icsgagliano.it/</w:t>
    </w:r>
    <w:r>
      <w:rPr>
        <w:b/>
        <w:bCs/>
        <w:color w:val="1F497D"/>
        <w:spacing w:val="10"/>
        <w:sz w:val="18"/>
        <w:szCs w:val="18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  <w:r>
      <w:rPr>
        <w:b/>
        <w:bCs/>
        <w:color w:val="1F497D"/>
        <w:spacing w:val="1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i/>
      <w:iCs/>
      <w:shadow/>
      <w:color w:val="663300"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hadow/>
      <w:color w:val="6633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4:00Z</dcterms:created>
  <dc:creator>mariolina</dc:creator>
  <dc:description/>
  <cp:keywords/>
  <dc:language>en-US</dc:language>
  <cp:lastModifiedBy>Michele Sarullo</cp:lastModifiedBy>
  <dcterms:modified xsi:type="dcterms:W3CDTF">2016-05-27T16:34:00Z</dcterms:modified>
  <cp:revision>6</cp:revision>
  <dc:subject/>
  <dc:title/>
</cp:coreProperties>
</file>