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wmf" ContentType="image/x-wmf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25395</wp:posOffset>
            </wp:positionH>
            <wp:positionV relativeFrom="page">
              <wp:posOffset>1017270</wp:posOffset>
            </wp:positionV>
            <wp:extent cx="2108835" cy="2095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96865</wp:posOffset>
                </wp:positionH>
                <wp:positionV relativeFrom="page">
                  <wp:posOffset>639445</wp:posOffset>
                </wp:positionV>
                <wp:extent cx="1181100" cy="106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6200"/>
                          <a:chOff x="0" y="0"/>
                          <a:chExt cx="1181160" cy="10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73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7840" y="0"/>
                            <a:ext cx="13320" cy="824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50.35pt;width:93pt;height:8.35pt" coordorigin="8499,1007" coordsize="1860,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9;top:1007;width:1806;height:16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coordorigin="17281,1849" coordsize="25,203" path="m17306,1905l17281,1905l17281,2052l17306,2052l17306,1905xm17306,1849l17281,1849l17281,1878l17306,1878l17306,1849xe" fillcolor="#231f20" stroked="f" o:allowincell="f" style="position:absolute;left:10338;top:1007;width:20;height:12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33210</wp:posOffset>
                </wp:positionH>
                <wp:positionV relativeFrom="page">
                  <wp:posOffset>608330</wp:posOffset>
                </wp:positionV>
                <wp:extent cx="500380" cy="1339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33920"/>
                          <a:chOff x="0" y="0"/>
                          <a:chExt cx="500400" cy="13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62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0"/>
                            <a:ext cx="12240" cy="104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200" y="28440"/>
                            <a:ext cx="583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600" y="27360"/>
                            <a:ext cx="62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0000" y="27360"/>
                            <a:ext cx="140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pt;margin-top:47.9pt;width:39.4pt;height:10.55pt" coordorigin="10446,958" coordsize="788,211">
                <v:shape id="shape_0" stroked="f" o:allowincell="f" style="position:absolute;left:10446;top:958;width:245;height:16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10720;top:958;width:18;height:16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0769;top:1003;width:91;height:12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891;top:1001;width:97;height:16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013;top:1001;width:220;height:16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96865</wp:posOffset>
                </wp:positionH>
                <wp:positionV relativeFrom="page">
                  <wp:posOffset>773430</wp:posOffset>
                </wp:positionV>
                <wp:extent cx="721995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46520"/>
                          <a:chOff x="0" y="0"/>
                          <a:chExt cx="722160" cy="14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9160"/>
                            <a:ext cx="2368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280" y="0"/>
                            <a:ext cx="3214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0"/>
                            <a:ext cx="15840" cy="11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5760" y="29160"/>
                            <a:ext cx="864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60.9pt;width:56.85pt;height:11.55pt" coordorigin="8499,1218" coordsize="1137,231">
                <v:shape id="shape_0" stroked="f" o:allowincell="f" style="position:absolute;left:8499;top:1264;width:372;height:18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9;top:1218;width:505;height:18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9444;top:1218;width:24;height:17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9500;top:1264;width:135;height:13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785" w:dyaOrig="48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.2pt;margin-top:10.5pt;width:67.2pt;height:69.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08820586" r:id="rId19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15</wp:posOffset>
                </wp:positionV>
                <wp:extent cx="6878320" cy="1179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4543"/>
                              <w:gridCol w:w="1309"/>
                              <w:gridCol w:w="1194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" w:after="0"/>
                                    <w:rPr>
                                      <w:sz w:val="17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330" cy="691515"/>
                                        <wp:effectExtent l="0" t="0" r="0" b="0"/>
                                        <wp:docPr id="6" name="image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9915" cy="46037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0040" cy="460440"/>
                                                  <a:chOff x="0" y="0"/>
                                                  <a:chExt cx="590040" cy="460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90040" cy="46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34ea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74320" y="54720"/>
                                                    <a:ext cx="40680" cy="4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62720" y="74880"/>
                                                    <a:ext cx="8748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45440" y="205920"/>
                                                    <a:ext cx="40680" cy="4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62720" y="281160"/>
                                                    <a:ext cx="8748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74320" y="356400"/>
                                                    <a:ext cx="40680" cy="4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38400" y="281160"/>
                                                    <a:ext cx="8748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2480" y="205920"/>
                                                    <a:ext cx="40680" cy="4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39120" y="74880"/>
                                                    <a:ext cx="87480" cy="99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14160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00920" cy="141480"/>
                                                  <a:chOff x="0" y="0"/>
                                                  <a:chExt cx="700920" cy="1414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1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1800"/>
                                                    <a:ext cx="107280" cy="139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33920" y="1800"/>
                                                    <a:ext cx="10656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7480" y="1800"/>
                                                    <a:ext cx="2736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231f2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1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13200" y="0"/>
                                                    <a:ext cx="130680" cy="141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63680" y="1800"/>
                                                    <a:ext cx="10656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320" y="1800"/>
                                                    <a:ext cx="102960" cy="136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8" h="324">
                                                        <a:moveTo>
                                                          <a:pt x="16821" y="1631"/>
                                                        </a:moveTo>
                                                        <a:lnTo>
                                                          <a:pt x="16640" y="1631"/>
                                                        </a:lnTo>
                                                        <a:lnTo>
                                                          <a:pt x="16640" y="1541"/>
                                                        </a:lnTo>
                                                        <a:lnTo>
                                                          <a:pt x="16803" y="1541"/>
                                                        </a:lnTo>
                                                        <a:lnTo>
                                                          <a:pt x="16803" y="1487"/>
                                                        </a:lnTo>
                                                        <a:lnTo>
                                                          <a:pt x="16640" y="1487"/>
                                                        </a:lnTo>
                                                        <a:lnTo>
                                                          <a:pt x="16640" y="1415"/>
                                                        </a:lnTo>
                                                        <a:lnTo>
                                                          <a:pt x="16815" y="1415"/>
                                                        </a:lnTo>
                                                        <a:lnTo>
                                                          <a:pt x="16815" y="1361"/>
                                                        </a:lnTo>
                                                        <a:lnTo>
                                                          <a:pt x="16574" y="1361"/>
                                                        </a:lnTo>
                                                        <a:lnTo>
                                                          <a:pt x="16574" y="1415"/>
                                                        </a:lnTo>
                                                        <a:lnTo>
                                                          <a:pt x="16574" y="1487"/>
                                                        </a:lnTo>
                                                        <a:lnTo>
                                                          <a:pt x="16574" y="1541"/>
                                                        </a:lnTo>
                                                        <a:lnTo>
                                                          <a:pt x="16574" y="1631"/>
                                                        </a:lnTo>
                                                        <a:lnTo>
                                                          <a:pt x="16574" y="1685"/>
                                                        </a:lnTo>
                                                        <a:lnTo>
                                                          <a:pt x="16821" y="1685"/>
                                                        </a:lnTo>
                                                        <a:lnTo>
                                                          <a:pt x="16821" y="16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31f2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14478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00840" cy="144720"/>
                                                  <a:chOff x="0" y="0"/>
                                                  <a:chExt cx="600840" cy="144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20"/>
                                                    <a:ext cx="68040" cy="139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8" h="324">
                                                        <a:moveTo>
                                                          <a:pt x="17241" y="1631"/>
                                                        </a:moveTo>
                                                        <a:lnTo>
                                                          <a:pt x="17059" y="1631"/>
                                                        </a:lnTo>
                                                        <a:lnTo>
                                                          <a:pt x="17059" y="1541"/>
                                                        </a:lnTo>
                                                        <a:lnTo>
                                                          <a:pt x="17222" y="1541"/>
                                                        </a:lnTo>
                                                        <a:lnTo>
                                                          <a:pt x="17222" y="1487"/>
                                                        </a:lnTo>
                                                        <a:lnTo>
                                                          <a:pt x="17059" y="1487"/>
                                                        </a:lnTo>
                                                        <a:lnTo>
                                                          <a:pt x="17059" y="1415"/>
                                                        </a:lnTo>
                                                        <a:lnTo>
                                                          <a:pt x="17234" y="1415"/>
                                                        </a:lnTo>
                                                        <a:lnTo>
                                                          <a:pt x="17234" y="1361"/>
                                                        </a:lnTo>
                                                        <a:lnTo>
                                                          <a:pt x="16994" y="1361"/>
                                                        </a:lnTo>
                                                        <a:lnTo>
                                                          <a:pt x="16994" y="1415"/>
                                                        </a:lnTo>
                                                        <a:lnTo>
                                                          <a:pt x="16994" y="1487"/>
                                                        </a:lnTo>
                                                        <a:lnTo>
                                                          <a:pt x="16994" y="1541"/>
                                                        </a:lnTo>
                                                        <a:lnTo>
                                                          <a:pt x="16994" y="1631"/>
                                                        </a:lnTo>
                                                        <a:lnTo>
                                                          <a:pt x="16994" y="1685"/>
                                                        </a:lnTo>
                                                        <a:lnTo>
                                                          <a:pt x="17241" y="1685"/>
                                                        </a:lnTo>
                                                        <a:lnTo>
                                                          <a:pt x="17241" y="16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231f2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2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82080" y="1800"/>
                                                    <a:ext cx="71280" cy="142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2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70640" y="0"/>
                                                    <a:ext cx="172080" cy="144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2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55680" y="1800"/>
                                                    <a:ext cx="68760" cy="139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2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38120" y="1800"/>
                                                    <a:ext cx="162720" cy="139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92.85pt;mso-wrap-distance-left:7.05pt;mso-wrap-distance-right:7.05pt;mso-wrap-distance-top:0pt;mso-wrap-distance-bottom:0pt;margin-top:12.45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4543"/>
                        <w:gridCol w:w="1309"/>
                        <w:gridCol w:w="1194"/>
                        <w:gridCol w:w="1194"/>
                      </w:tblGrid>
                      <w:tr>
                        <w:trPr/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" w:after="0"/>
                              <w:rPr>
                                <w:sz w:val="17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756.7pt;margin-top:67.7pt;width:84.3pt;height:16.8pt" coordorigin="15134,1354" coordsize="1686,336">
                                  <v:shape id="shape_0" stroked="f" o:allowincell="t" style="position:absolute;left:15134;top:1359;width:257;height:330;mso-wrap-style:none;v-text-anchor:middle;mso-position-horizontal-relative:page;mso-position-vertical-relative:page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457;top:1359;width:256;height:324;mso-wrap-style:none;v-text-anchor:middle;mso-position-horizontal-relative:page;mso-position-vertical-relative:page" type="_x0000_t75">
                                    <v:imagedata r:id="rId39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#231f20" stroked="f" o:allowincell="t" style="position:absolute;left:15778;top:1359;width:64;height:324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5888;top:1354;width:313;height:335;mso-wrap-style:none;v-text-anchor:middle;mso-position-horizontal-relative:page;mso-position-vertical-relative:page" type="_x0000_t75">
                                    <v:imagedata r:id="rId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250;top:1359;width:256;height:324;mso-wrap-style:none;v-text-anchor:middle;mso-position-horizontal-relative:page;mso-position-vertical-relative:page" type="_x0000_t75">
                                    <v:imagedata r:id="rId4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6573;top:1360;width:246;height:323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849.7pt;margin-top:67.7pt;width:109.1pt;height:16.8pt" coordorigin="16994,1354" coordsize="2182,336">
            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16994;top:1360;width:247;height:323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292;top:1359;width:258;height:330;mso-wrap-style:none;v-text-anchor:middle;mso-position-horizontal-relative:page;mso-position-vertical-relative:page" type="_x0000_t75">
                                    <v:imagedata r:id="rId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616;top:1354;width:624;height:335;mso-wrap-style:none;v-text-anchor:middle;mso-position-horizontal-relative:page;mso-position-vertical-relative:page" type="_x0000_t75">
                                    <v:imagedata r:id="rId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287;top:1359;width:248;height:324;mso-wrap-style:none;v-text-anchor:middle;mso-position-horizontal-relative:page;mso-position-vertical-relative:page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585;top:1359;width:590;height:324;mso-wrap-style:none;v-text-anchor:middle;mso-position-horizontal-relative:page;mso-position-vertical-relative:page" type="_x0000_t75">
                                    <v:imagedata r:id="rId4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56.25pt;margin-top:92.45pt;width:108.95pt;height:13pt" coordorigin="15125,1849" coordsize="2179,260">
                                  <v:shape id="shape_0" stroked="f" o:allowincell="t" style="position:absolute;left:15125;top:1849;width:2116;height:259;mso-wrap-style:none;v-text-anchor:middle;mso-position-horizontal-relative:page;mso-position-vertical-relative:page" type="_x0000_t75">
                                    <v:imagedata r:id="rId46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coordorigin="17281,1849" coordsize="25,203" path="m17306,1905l17281,1905l17281,2052l17306,2052l17306,1905xm17306,1849l17281,1849l17281,1878l17306,1878l17306,1849xe" fillcolor="#231f20" stroked="f" o:allowincell="t" style="position:absolute;left:17280;top:1849;width:24;height:202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870.6pt;margin-top:92.45pt;width:51.05pt;height:12.95pt" coordorigin="17412,1849" coordsize="1021,259">
                                  <v:shape id="shape_0" stroked="f" o:allowincell="t" style="position:absolute;left:17412;top:1849;width:318;height:206;mso-wrap-style:none;v-text-anchor:middle;mso-position-horizontal-relative:page;mso-position-vertical-relative:page" type="_x0000_t75">
                                    <v:imagedata r:id="rId47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#231f20" stroked="f" o:allowincell="t" style="position:absolute;left:17768;top:1849;width:24;height:202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7831;top:1905;width:119;height:150;mso-wrap-style:none;v-text-anchor:middle;mso-position-horizontal-relative:page;mso-position-vertical-relative:page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989;top:1901;width:127;height:206;mso-wrap-style:none;v-text-anchor:middle;mso-position-horizontal-relative:page;mso-position-vertical-relative:page" type="_x0000_t75">
                                    <v:imagedata r:id="rId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147;top:1901;width:286;height:206;mso-wrap-style:none;v-text-anchor:middle;mso-position-horizontal-relative:page;mso-position-vertical-relative:page" type="_x0000_t75">
                                    <v:imagedata r:id="rId5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927.05pt;margin-top:92.45pt;width:56.85pt;height:13.1pt" coordorigin="18541,1849" coordsize="1137,262">
                                  <v:shape id="shape_0" stroked="f" o:allowincell="t" style="position:absolute;left:18541;top:1901;width:372;height:209;mso-wrap-style:none;v-text-anchor:middle;mso-position-horizontal-relative:page;mso-position-vertical-relative:page" type="_x0000_t75">
                                    <v:imagedata r:id="rId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951;top:1849;width:505;height:205;mso-wrap-style:none;v-text-anchor:middle;mso-position-horizontal-relative:page;mso-position-vertical-relative:page" type="_x0000_t75">
                                    <v:imagedata r:id="rId52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#231f20" stroked="f" o:allowincell="t" style="position:absolute;left:19486;top:1849;width:24;height:201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9542;top:1901;width:135;height:152;mso-wrap-style:none;v-text-anchor:middle;mso-position-horizontal-relative:page;mso-position-vertical-relative:pag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659.85pt;margin-top:62.75pt;width:85pt;height:56.7pt" coordorigin="13197,1255" coordsize="1700,1134">
                                  <v:rect id="shape_0" fillcolor="#034ea2" stroked="f" o:allowincell="t" style="position:absolute;left:13197;top:1255;width:1699;height:1133;mso-wrap-style:none;v-text-anchor:middle;mso-position-horizontal-relative:page;mso-position-vertical-relative:page">
                                    <v:fill o:detectmouseclick="t" type="solid" color2="#fcb15d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3988;top:1391;width:117;height:111;mso-wrap-style:none;v-text-anchor:middle;mso-position-horizontal-relative:page;mso-position-vertical-relative:pag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6;top:1441;width:253;height:247;mso-wrap-style:none;v-text-anchor:middle;mso-position-horizontal-relative:page;mso-position-vertical-relative:page" type="_x0000_t75">
                                    <v:imagedata r:id="rId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16;top:1762;width:117;height:111;mso-wrap-style:none;v-text-anchor:middle;mso-position-horizontal-relative:page;mso-position-vertical-relative:page" type="_x0000_t75">
                                    <v:imagedata r:id="rId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6;top:1948;width:253;height:247;mso-wrap-style:none;v-text-anchor:middle;mso-position-horizontal-relative:page;mso-position-vertical-relative:page" type="_x0000_t75">
                                    <v:imagedata r:id="rId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988;top:2133;width:117;height:111;mso-wrap-style:none;v-text-anchor:middle;mso-position-horizontal-relative:page;mso-position-vertical-relative:page" type="_x0000_t75">
                                    <v:imagedata r:id="rId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173;top:1948;width:253;height:247;mso-wrap-style:none;v-text-anchor:middle;mso-position-horizontal-relative:page;mso-position-vertical-relative:page" type="_x0000_t75">
                                    <v:imagedata r:id="rId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358;top:1762;width:117;height:111;mso-wrap-style:none;v-text-anchor:middle;mso-position-horizontal-relative:page;mso-position-vertical-relative:page" type="_x0000_t75">
                                    <v:imagedata r:id="rId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174;top:1441;width:252;height:246;mso-wrap-style:none;v-text-anchor:middle;mso-position-horizontal-relative:page;mso-position-vertical-relative:page" type="_x0000_t75">
                                    <v:imagedata r:id="rId6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91515"/>
                                  <wp:effectExtent l="0" t="0" r="0" b="0"/>
                                  <wp:docPr id="16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214.05pt;margin-top:16.9pt;width:46.45pt;height:36.25pt" coordorigin="4281,338" coordsize="929,725">
                                  <v:rect id="shape_0" fillcolor="#034ea2" stroked="f" o:allowincell="t" style="position:absolute;left:4281;top:338;width:928;height:724;mso-wrap-style:none;v-text-anchor:middle;mso-position-horizontal-relative:page;mso-position-vertical-relative:page">
                                    <v:fill o:detectmouseclick="t" type="solid" color2="#fcb15d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4713;top:424;width:63;height:70;mso-wrap-style:none;v-text-anchor:middle;mso-position-horizontal-relative:page;mso-position-vertical-relative:page" type="_x0000_t75">
                                    <v:imagedata r:id="rId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37;top:456;width:137;height:157;mso-wrap-style:none;v-text-anchor:middle;mso-position-horizontal-relative:page;mso-position-vertical-relative:page" type="_x0000_t75">
                                    <v:imagedata r:id="rId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10;top:662;width:63;height:70;mso-wrap-style:none;v-text-anchor:middle;mso-position-horizontal-relative:page;mso-position-vertical-relative:page" type="_x0000_t75">
                                    <v:imagedata r:id="rId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37;top:781;width:137;height:157;mso-wrap-style:none;v-text-anchor:middle;mso-position-horizontal-relative:page;mso-position-vertical-relative:page" type="_x0000_t75">
                                    <v:imagedata r:id="rId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13;top:899;width:63;height:70;mso-wrap-style:none;v-text-anchor:middle;mso-position-horizontal-relative:page;mso-position-vertical-relative:page" type="_x0000_t75">
                                    <v:imagedata r:id="rId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14;top:781;width:137;height:157;mso-wrap-style:none;v-text-anchor:middle;mso-position-horizontal-relative:page;mso-position-vertical-relative:page" type="_x0000_t75">
                                    <v:imagedata r:id="rId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915;top:662;width:63;height:70;mso-wrap-style:none;v-text-anchor:middle;mso-position-horizontal-relative:page;mso-position-vertical-relative:page" type="_x0000_t75">
                                    <v:imagedata r:id="rId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15;top:456;width:137;height:156;mso-wrap-style:none;v-text-anchor:middle;mso-position-horizontal-relative:page;mso-position-vertical-relative:page" type="_x0000_t75">
                                    <v:imagedata r:id="rId7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40.25pt;margin-top:21.35pt;width:55.2pt;height:11.15pt" coordorigin="805,427" coordsize="1104,223">
                                  <v:shape id="shape_0" stroked="f" o:allowincell="t" style="position:absolute;left:805;top:430;width:168;height:219;mso-wrap-style:none;v-text-anchor:middle;mso-position-horizontal-relative:page;mso-position-vertical-relative:page" type="_x0000_t75">
                                    <v:imagedata r:id="rId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16;top:430;width:167;height:215;mso-wrap-style:none;v-text-anchor:middle;mso-position-horizontal-relative:page;mso-position-vertical-relative:page" type="_x0000_t75">
                                    <v:imagedata r:id="rId72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#231f20" stroked="f" o:allowincell="t" style="position:absolute;left:1226;top:430;width:42;height:215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298;top:427;width:205;height:222;mso-wrap-style:none;v-text-anchor:middle;mso-position-horizontal-relative:page;mso-position-vertical-relative:page" type="_x0000_t75">
                                    <v:imagedata r:id="rId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5;top:430;width:167;height:215;mso-wrap-style:none;v-text-anchor:middle;mso-position-horizontal-relative:page;mso-position-vertical-relative:page" type="_x0000_t75"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747;top:430;width:161;height:214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7.6pt;margin-top:20.2pt;width:47.3pt;height:11.4pt" coordorigin="752,404" coordsize="946,228">
            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752;top:408;width:106;height:219;mso-wrap-style:none;v-text-anchor:middle;mso-position-horizontal-relative:page;mso-position-vertical-relative:page">
                                    <v:fill o:detectmouseclick="t" type="solid" color2="#dce0df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81;top:407;width:111;height:223;mso-wrap-style:none;v-text-anchor:middle;mso-position-horizontal-relative:page;mso-position-vertical-relative:page" type="_x0000_t75"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20;top:404;width:270;height:227;mso-wrap-style:none;v-text-anchor:middle;mso-position-horizontal-relative:page;mso-position-vertical-relative:page" type="_x0000_t75"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12;top:407;width:107;height:219;mso-wrap-style:none;v-text-anchor:middle;mso-position-horizontal-relative:page;mso-position-vertical-relative:page" type="_x0000_t75"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42;top:407;width:255;height:219;mso-wrap-style:none;v-text-anchor:middle;mso-position-horizontal-relative:page;mso-position-vertical-relative:page" type="_x0000_t75">
                                    <v:imagedata r:id="rId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page">
                  <wp:posOffset>9610090</wp:posOffset>
                </wp:positionH>
                <wp:positionV relativeFrom="page">
                  <wp:posOffset>859790</wp:posOffset>
                </wp:positionV>
                <wp:extent cx="1070610" cy="213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213480"/>
                          <a:chOff x="0" y="0"/>
                          <a:chExt cx="1070640" cy="213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240"/>
                            <a:ext cx="1638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5200" y="3240"/>
                            <a:ext cx="163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3240"/>
                            <a:ext cx="41400" cy="20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78800" y="0"/>
                            <a:ext cx="1994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08840" y="3240"/>
                            <a:ext cx="163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3960"/>
                            <a:ext cx="156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24">
                                <a:moveTo>
                                  <a:pt x="16821" y="1631"/>
                                </a:moveTo>
                                <a:lnTo>
                                  <a:pt x="16640" y="1631"/>
                                </a:lnTo>
                                <a:lnTo>
                                  <a:pt x="16640" y="1541"/>
                                </a:lnTo>
                                <a:lnTo>
                                  <a:pt x="16803" y="1541"/>
                                </a:lnTo>
                                <a:lnTo>
                                  <a:pt x="16803" y="1487"/>
                                </a:lnTo>
                                <a:lnTo>
                                  <a:pt x="16640" y="1487"/>
                                </a:lnTo>
                                <a:lnTo>
                                  <a:pt x="16640" y="1415"/>
                                </a:lnTo>
                                <a:lnTo>
                                  <a:pt x="16815" y="1415"/>
                                </a:lnTo>
                                <a:lnTo>
                                  <a:pt x="16815" y="1361"/>
                                </a:lnTo>
                                <a:lnTo>
                                  <a:pt x="16574" y="1361"/>
                                </a:lnTo>
                                <a:lnTo>
                                  <a:pt x="16574" y="1415"/>
                                </a:lnTo>
                                <a:lnTo>
                                  <a:pt x="16574" y="1487"/>
                                </a:lnTo>
                                <a:lnTo>
                                  <a:pt x="16574" y="1541"/>
                                </a:lnTo>
                                <a:lnTo>
                                  <a:pt x="16574" y="1631"/>
                                </a:lnTo>
                                <a:lnTo>
                                  <a:pt x="16574" y="1685"/>
                                </a:lnTo>
                                <a:lnTo>
                                  <a:pt x="16821" y="1685"/>
                                </a:lnTo>
                                <a:lnTo>
                                  <a:pt x="16821" y="1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7pt;margin-top:67.7pt;width:84.3pt;height:16.8pt" coordorigin="15134,1354" coordsize="1686,336">
                <v:shape id="shape_0" stroked="f" o:allowincell="t" style="position:absolute;left:15134;top:1359;width:257;height:330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t" style="position:absolute;left:15457;top:1359;width:256;height:324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#231f20" stroked="f" o:allowincell="t" style="position:absolute;left:15778;top:1359;width:64;height:32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t" style="position:absolute;left:15888;top:1354;width:313;height:335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t" style="position:absolute;left:16250;top:1359;width:256;height:324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6573;top:1360;width:246;height:32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0791190</wp:posOffset>
                </wp:positionH>
                <wp:positionV relativeFrom="page">
                  <wp:posOffset>859790</wp:posOffset>
                </wp:positionV>
                <wp:extent cx="1385570" cy="213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213480"/>
                          <a:chOff x="0" y="0"/>
                          <a:chExt cx="1385640" cy="21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7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24">
                                <a:moveTo>
                                  <a:pt x="17241" y="1631"/>
                                </a:moveTo>
                                <a:lnTo>
                                  <a:pt x="17059" y="1631"/>
                                </a:lnTo>
                                <a:lnTo>
                                  <a:pt x="17059" y="1541"/>
                                </a:lnTo>
                                <a:lnTo>
                                  <a:pt x="17222" y="1541"/>
                                </a:lnTo>
                                <a:lnTo>
                                  <a:pt x="17222" y="1487"/>
                                </a:lnTo>
                                <a:lnTo>
                                  <a:pt x="17059" y="1487"/>
                                </a:lnTo>
                                <a:lnTo>
                                  <a:pt x="17059" y="1415"/>
                                </a:lnTo>
                                <a:lnTo>
                                  <a:pt x="17234" y="1415"/>
                                </a:lnTo>
                                <a:lnTo>
                                  <a:pt x="17234" y="1361"/>
                                </a:lnTo>
                                <a:lnTo>
                                  <a:pt x="16994" y="1361"/>
                                </a:lnTo>
                                <a:lnTo>
                                  <a:pt x="16994" y="1415"/>
                                </a:lnTo>
                                <a:lnTo>
                                  <a:pt x="16994" y="1487"/>
                                </a:lnTo>
                                <a:lnTo>
                                  <a:pt x="16994" y="1541"/>
                                </a:lnTo>
                                <a:lnTo>
                                  <a:pt x="16994" y="1631"/>
                                </a:lnTo>
                                <a:lnTo>
                                  <a:pt x="16994" y="1685"/>
                                </a:lnTo>
                                <a:lnTo>
                                  <a:pt x="17241" y="1685"/>
                                </a:lnTo>
                                <a:lnTo>
                                  <a:pt x="17241" y="1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9360" y="3240"/>
                            <a:ext cx="16452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94920" y="0"/>
                            <a:ext cx="3967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21160" y="3240"/>
                            <a:ext cx="1580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10160" y="3240"/>
                            <a:ext cx="3751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9.7pt;margin-top:67.7pt;width:109.1pt;height:16.8pt" coordorigin="16994,1354" coordsize="2182,336">
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16994;top:1360;width:247;height:32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t" style="position:absolute;left:17292;top:1359;width:258;height:330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t" style="position:absolute;left:17616;top:1354;width:624;height:335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t" style="position:absolute;left:18287;top:1359;width:248;height:324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t" style="position:absolute;left:18585;top:1359;width:590;height:324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9604375</wp:posOffset>
                </wp:positionH>
                <wp:positionV relativeFrom="page">
                  <wp:posOffset>1174115</wp:posOffset>
                </wp:positionV>
                <wp:extent cx="1384300" cy="1651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65240"/>
                          <a:chOff x="0" y="0"/>
                          <a:chExt cx="1384200" cy="1652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344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8360" y="0"/>
                            <a:ext cx="15840" cy="128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25pt;margin-top:92.45pt;width:108.95pt;height:13pt" coordorigin="15125,1849" coordsize="2179,260">
                <v:shape id="shape_0" stroked="f" o:allowincell="t" style="position:absolute;left:15125;top:1849;width:2116;height:259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rect id="shape_0" coordorigin="17281,1849" coordsize="25,203" path="m17306,1905l17281,1905l17281,2052l17306,2052l17306,1905xm17306,1849l17281,1849l17281,1878l17306,1878l17306,1849xe" fillcolor="#231f20" stroked="f" o:allowincell="t" style="position:absolute;left:17280;top:1849;width:24;height:2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11056620</wp:posOffset>
                </wp:positionH>
                <wp:positionV relativeFrom="page">
                  <wp:posOffset>1174115</wp:posOffset>
                </wp:positionV>
                <wp:extent cx="648970" cy="16510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65240"/>
                          <a:chOff x="0" y="0"/>
                          <a:chExt cx="649080" cy="1652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02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0"/>
                            <a:ext cx="15840" cy="128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66040" y="35640"/>
                            <a:ext cx="76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66480" y="33480"/>
                            <a:ext cx="813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66560" y="33480"/>
                            <a:ext cx="1821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0.6pt;margin-top:92.45pt;width:51.05pt;height:12.95pt" coordorigin="17412,1849" coordsize="1021,259">
                <v:shape id="shape_0" stroked="f" o:allowincell="t" style="position:absolute;left:17412;top:1849;width:318;height:206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rect id="shape_0" fillcolor="#231f20" stroked="f" o:allowincell="t" style="position:absolute;left:17768;top:1849;width:24;height:2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t" style="position:absolute;left:17831;top:1905;width:119;height:150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t" style="position:absolute;left:17989;top:1901;width:127;height:206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t" style="position:absolute;left:18147;top:1901;width:286;height:206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1773535</wp:posOffset>
                </wp:positionH>
                <wp:positionV relativeFrom="page">
                  <wp:posOffset>1174115</wp:posOffset>
                </wp:positionV>
                <wp:extent cx="721995" cy="166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66320"/>
                          <a:chOff x="0" y="0"/>
                          <a:chExt cx="722160" cy="1663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33120"/>
                            <a:ext cx="2368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60280" y="0"/>
                            <a:ext cx="3214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0"/>
                            <a:ext cx="15840" cy="128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35760" y="33120"/>
                            <a:ext cx="864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7.05pt;margin-top:92.45pt;width:56.85pt;height:13.1pt" coordorigin="18541,1849" coordsize="1137,262">
                <v:shape id="shape_0" stroked="f" o:allowincell="t" style="position:absolute;left:18541;top:1901;width:372;height:209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t" style="position:absolute;left:18951;top:1849;width:505;height:205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rect id="shape_0" fillcolor="#231f20" stroked="f" o:allowincell="t" style="position:absolute;left:19486;top:1849;width:24;height:20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t" style="position:absolute;left:19542;top:1901;width:135;height:152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8380095</wp:posOffset>
                </wp:positionH>
                <wp:positionV relativeFrom="page">
                  <wp:posOffset>796925</wp:posOffset>
                </wp:positionV>
                <wp:extent cx="1079500" cy="720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20000"/>
                          <a:chOff x="0" y="0"/>
                          <a:chExt cx="10796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72000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02200" y="86400"/>
                            <a:ext cx="74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97720" y="118080"/>
                            <a:ext cx="1612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66040" y="321840"/>
                            <a:ext cx="74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97720" y="439920"/>
                            <a:ext cx="1612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02200" y="557640"/>
                            <a:ext cx="74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19920" y="439920"/>
                            <a:ext cx="1612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37280" y="321840"/>
                            <a:ext cx="748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20280" y="118080"/>
                            <a:ext cx="1605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85pt;margin-top:62.75pt;width:85pt;height:56.7pt" coordorigin="13197,1255" coordsize="1700,1134">
                <v:rect id="shape_0" fillcolor="#034ea2" stroked="f" o:allowincell="t" style="position:absolute;left:13197;top:1255;width:1699;height:1133;mso-wrap-style:none;v-text-anchor:middle;mso-position-horizontal-relative:page;mso-position-vertical-relative:page">
                  <v:fill o:detectmouseclick="t" type="solid" color2="#fcb15d"/>
                  <v:stroke color="#3465a4" joinstyle="round" endcap="flat"/>
                  <w10:wrap type="none"/>
                </v:rect>
                <v:shape id="shape_0" stroked="f" o:allowincell="t" style="position:absolute;left:13988;top:1391;width:117;height:111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t" style="position:absolute;left:13666;top:1441;width:253;height:24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t" style="position:absolute;left:13616;top:1762;width:117;height:111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t" style="position:absolute;left:13666;top:1948;width:253;height:24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t" style="position:absolute;left:13988;top:2133;width:117;height:111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t" style="position:absolute;left:14173;top:1948;width:253;height:247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t" style="position:absolute;left:14358;top:1762;width:117;height:111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t" style="position:absolute;left:14174;top:1441;width:252;height:246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>Istituto Comprensivo Statale di Altavilla Milicia ad indirizzo Musicale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ab/>
        <w:t>di Scuola dell’Infanzia, Primaria e Secondaria di I grado “</w:t>
        <w:tab/>
      </w:r>
    </w:p>
    <w:p>
      <w:pPr>
        <w:pStyle w:val="Normal"/>
        <w:rPr>
          <w:rFonts w:ascii="Apple Chancery" w:hAnsi="Apple Chancery" w:cs="Apple Chancery"/>
          <w:sz w:val="18"/>
          <w:szCs w:val="22"/>
          <w:lang w:eastAsia="en-US"/>
        </w:rPr>
      </w:pPr>
      <w:r>
        <w:rPr>
          <w:rFonts w:eastAsia="Apple Chancery" w:cs="Apple Chancery" w:ascii="Apple Chancery" w:hAnsi="Apple Chancery"/>
          <w:sz w:val="18"/>
          <w:szCs w:val="22"/>
          <w:lang w:eastAsia="en-US"/>
        </w:rPr>
        <w:t xml:space="preserve">                                                    </w:t>
      </w:r>
      <w:r>
        <w:rPr>
          <w:rFonts w:eastAsia="Calibri" w:cs="Apple Chancery" w:ascii="Apple Chancery" w:hAnsi="Apple Chancery"/>
          <w:sz w:val="18"/>
          <w:szCs w:val="22"/>
          <w:lang w:eastAsia="en-US"/>
        </w:rPr>
        <w:t>Via Caduti di Nassiriya, 4 90010 Altavilla Milicia (PA)</w:t>
      </w:r>
    </w:p>
    <w:p>
      <w:pPr>
        <w:pStyle w:val="Normal"/>
        <w:jc w:val="center"/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 xml:space="preserve">e-mail: </w:t>
      </w:r>
      <w:hyperlink r:id="rId127">
        <w:r>
          <w:rPr>
            <w:rStyle w:val="InternetLink"/>
            <w:rFonts w:eastAsia="Calibri" w:cs="Apple Chancery" w:ascii="Apple Chancery" w:hAnsi="Apple Chancery"/>
            <w:sz w:val="18"/>
            <w:szCs w:val="22"/>
            <w:lang w:eastAsia="en-US"/>
          </w:rPr>
          <w:t>paic811008@istruzione.it</w:t>
        </w:r>
      </w:hyperlink>
      <w:r>
        <w:rPr>
          <w:rFonts w:eastAsia="Calibri" w:cs="Apple Chancery" w:ascii="Apple Chancery" w:hAnsi="Apple Chancery"/>
          <w:sz w:val="18"/>
          <w:szCs w:val="22"/>
          <w:lang w:eastAsia="en-US"/>
        </w:rPr>
        <w:t xml:space="preserve"> Tel. 091951037 - Fax 091915120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261995</wp:posOffset>
            </wp:positionH>
            <wp:positionV relativeFrom="paragraph">
              <wp:posOffset>58420</wp:posOffset>
            </wp:positionV>
            <wp:extent cx="487045" cy="591185"/>
            <wp:effectExtent l="0" t="0" r="0" b="0"/>
            <wp:wrapTopAndBottom/>
            <wp:docPr id="2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both"/>
        <w:rPr>
          <w:color w:val="000000"/>
          <w:sz w:val="18"/>
          <w:szCs w:val="1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90" w:after="0"/>
        <w:ind w:left="896" w:right="878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  </w:t>
      </w:r>
      <w:r>
        <w:rPr>
          <w:b/>
          <w:sz w:val="24"/>
        </w:rPr>
        <w:t>Alleg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valutazion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progetto</w:t>
      </w:r>
      <w:r>
        <w:rPr>
          <w:spacing w:val="1"/>
          <w:sz w:val="24"/>
        </w:rPr>
        <w:t xml:space="preserve"> </w:t>
      </w:r>
      <w:r>
        <w:rPr>
          <w:b/>
          <w:sz w:val="24"/>
          <w:szCs w:val="24"/>
        </w:rPr>
        <w:t xml:space="preserve">10.2.2A- FDRPOC-SI-2022-415 INSIEME PER CRESCERE </w:t>
      </w:r>
      <w:r>
        <w:rPr>
          <w:b/>
          <w:spacing w:val="1"/>
        </w:rPr>
        <w:t xml:space="preserve"> </w:t>
      </w:r>
      <w:r>
        <w:rPr>
          <w:b/>
          <w:sz w:val="24"/>
        </w:rPr>
        <w:t>- Griglia valut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VVISO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Tutor/Esperti</w:t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UTOR </w:t>
      </w:r>
    </w:p>
    <w:tbl>
      <w:tblPr>
        <w:tblW w:w="9858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972"/>
        <w:gridCol w:w="3120"/>
        <w:gridCol w:w="1130"/>
        <w:gridCol w:w="1104"/>
      </w:tblGrid>
      <w:tr>
        <w:trPr>
          <w:trHeight w:val="688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422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 22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ind w:left="284" w:right="249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98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182" w:right="148" w:hanging="3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candid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82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290" w:right="262" w:hanging="2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Ufficio</w:t>
            </w:r>
          </w:p>
        </w:tc>
      </w:tr>
      <w:tr>
        <w:trPr>
          <w:trHeight w:val="9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Diplom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cuola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econdaria 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grad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318" w:right="2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Titolo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ccess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XXXXXX</w:t>
            </w:r>
          </w:p>
        </w:tc>
      </w:tr>
      <w:tr>
        <w:trPr>
          <w:trHeight w:val="1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4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 di specializzazione (scuole di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ecializzazione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aster, corsi post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aurea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fezionamento)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erent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n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 richieste dal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odulo</w:t>
            </w:r>
          </w:p>
          <w:p>
            <w:pPr>
              <w:pStyle w:val="TableParagraph"/>
              <w:spacing w:lineRule="exact" w:line="211" w:before="4" w:after="0"/>
              <w:ind w:left="2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dattic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97" w:right="161" w:hanging="740"/>
              <w:rPr/>
            </w:pPr>
            <w:r>
              <w:rPr>
                <w:rFonts w:eastAsia="Calibri" w:cs="Calibri" w:ascii="Calibri" w:hAnsi="Calibri"/>
                <w:sz w:val="20"/>
              </w:rPr>
              <w:t>Punti 3 per ogni corso di durata non</w:t>
            </w:r>
            <w:r>
              <w:rPr>
                <w:rFonts w:eastAsia="Calibri"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eriore</w:t>
            </w:r>
            <w:r>
              <w:rPr>
                <w:rFonts w:eastAsia="Calibri"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5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re.</w:t>
            </w:r>
          </w:p>
          <w:p>
            <w:pPr>
              <w:pStyle w:val="TableParagraph"/>
              <w:spacing w:before="2" w:after="0"/>
              <w:ind w:left="10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rmazion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</w:p>
          <w:p>
            <w:pPr>
              <w:pStyle w:val="TableParagraph"/>
              <w:spacing w:lineRule="exact" w:line="218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richiest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al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odul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dat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37" w:right="22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o.</w:t>
            </w:r>
          </w:p>
          <w:p>
            <w:pPr>
              <w:pStyle w:val="TableParagraph"/>
              <w:spacing w:lineRule="exact" w:line="218"/>
              <w:ind w:left="337" w:right="22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ormati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37" w:right="23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.</w:t>
            </w:r>
          </w:p>
          <w:p>
            <w:pPr>
              <w:pStyle w:val="TableParagraph"/>
              <w:spacing w:lineRule="exact" w:line="218"/>
              <w:ind w:left="337" w:right="22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inguisti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68" w:right="2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</w:t>
            </w:r>
          </w:p>
          <w:p>
            <w:pPr>
              <w:pStyle w:val="TableParagraph"/>
              <w:spacing w:lineRule="exact" w:line="218"/>
              <w:ind w:left="275" w:right="2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97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ESPERIENZE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PROFESSIONA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30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4"/>
              </w:rPr>
            </w:pPr>
            <w:r>
              <w:rPr>
                <w:rFonts w:eastAsia="Calibri" w:cs="Calibri" w:ascii="Calibri" w:hAnsi="Calibri"/>
                <w:i/>
                <w:sz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, </w:t>
            </w:r>
            <w:r>
              <w:rPr>
                <w:rFonts w:eastAsia="Calibri" w:cs="Calibri" w:ascii="Calibri" w:hAnsi="Calibri"/>
                <w:b/>
                <w:sz w:val="20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elazione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odulo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dattico,</w:t>
            </w:r>
          </w:p>
          <w:p>
            <w:pPr>
              <w:pStyle w:val="TableParagraph"/>
              <w:spacing w:before="2" w:after="0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qualità di </w:t>
            </w:r>
            <w:r>
              <w:rPr>
                <w:rFonts w:eastAsia="Calibri" w:cs="Calibri" w:ascii="Calibri" w:hAnsi="Calibri"/>
                <w:b/>
                <w:sz w:val="20"/>
              </w:rPr>
              <w:t>TUTOR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071" w:right="374" w:hanging="572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9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elazione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odulo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dattico,</w:t>
            </w:r>
          </w:p>
          <w:p>
            <w:pPr>
              <w:pStyle w:val="TableParagraph"/>
              <w:spacing w:lineRule="exact" w:line="230"/>
              <w:ind w:left="118" w:right="10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qualità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ESPERTO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071" w:right="379" w:hanging="520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21" w:right="4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 di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formatore </w:t>
            </w:r>
            <w:r>
              <w:rPr>
                <w:rFonts w:eastAsia="Calibri" w:cs="Calibri" w:ascii="Calibri" w:hAnsi="Calibri"/>
                <w:sz w:val="20"/>
              </w:rPr>
              <w:t>in percorsi di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rmazion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ll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valutazion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qualità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VALUTAT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2" w:right="2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  <w:p>
            <w:pPr>
              <w:pStyle w:val="TableParagraph"/>
              <w:spacing w:lineRule="atLeast" w:line="230"/>
              <w:ind w:left="789" w:right="76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8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8" w:right="87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xtracurricolar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ll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ema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3" w:right="540" w:hanging="456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o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60" w:right="122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1" w:right="69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Esperienze di progettazione, gestione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ordinament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acilitator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027" w:right="451" w:hanging="54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 3 pu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81" w:hanging="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ot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240" w:right="2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250" w:leader="none"/>
          <w:tab w:val="left" w:pos="7271" w:leader="none"/>
          <w:tab w:val="left" w:pos="9814" w:leader="none"/>
        </w:tabs>
        <w:spacing w:before="195" w:after="0"/>
        <w:ind w:left="896" w:hanging="0"/>
        <w:rPr>
          <w:sz w:val="2"/>
        </w:rPr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14046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0"/>
                          <a:chOff x="0" y="0"/>
                          <a:chExt cx="114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75pt;height:0pt" coordorigin="0,0" coordsize="1795,0">
                <v:line id="shape_0" from="0,0" to="1795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48" w:firstLine="708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9"/>
      <w:footerReference w:type="default" r:id="rId130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85" w:leader="none"/>
      </w:tabs>
      <w:rPr/>
    </w:pPr>
    <w:r>
      <w:rPr/>
      <w:drawing>
        <wp:inline distT="0" distB="0" distL="0" distR="0">
          <wp:extent cx="1751330" cy="176149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Wingdings" w:hAnsi="Wingdings" w:cs="Wingdings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1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1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1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19.png"/><Relationship Id="rId127" Type="http://schemas.openxmlformats.org/officeDocument/2006/relationships/hyperlink" Target="mailto:paic811008@istruzione.it" TargetMode="External"/><Relationship Id="rId128" Type="http://schemas.openxmlformats.org/officeDocument/2006/relationships/image" Target="media/image27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1:00Z</dcterms:created>
  <dc:creator>User</dc:creator>
  <dc:description/>
  <cp:keywords/>
  <dc:language>en-US</dc:language>
  <cp:lastModifiedBy>Pdl1</cp:lastModifiedBy>
  <cp:lastPrinted>2015-09-04T23:57:00Z</cp:lastPrinted>
  <dcterms:modified xsi:type="dcterms:W3CDTF">2023-01-25T1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