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17"/>
                <w:szCs w:val="22"/>
                <w:lang w:val="en-US" w:eastAsia="en-US"/>
              </w:rPr>
            </w:pPr>
            <w:r>
              <w:rPr>
                <w:sz w:val="17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9610090</wp:posOffset>
                      </wp:positionH>
                      <wp:positionV relativeFrom="page">
                        <wp:posOffset>859790</wp:posOffset>
                      </wp:positionV>
                      <wp:extent cx="1070610" cy="21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213480"/>
                                <a:chOff x="0" y="0"/>
                                <a:chExt cx="107064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16380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520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8960" y="3240"/>
                                  <a:ext cx="414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199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0884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3680" y="3960"/>
                                  <a:ext cx="1569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7pt;margin-top:67.7pt;width:84.3pt;height:16.8pt" coordorigin="15134,1354" coordsize="1686,3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791190</wp:posOffset>
                      </wp:positionH>
                      <wp:positionV relativeFrom="page">
                        <wp:posOffset>859790</wp:posOffset>
                      </wp:positionV>
                      <wp:extent cx="138557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213480"/>
                                <a:chOff x="0" y="0"/>
                                <a:chExt cx="13856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57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9360" y="3240"/>
                                  <a:ext cx="16452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4920" y="0"/>
                                  <a:ext cx="39672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21160" y="3240"/>
                                  <a:ext cx="15804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10160" y="3240"/>
                                  <a:ext cx="3751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9.7pt;margin-top:67.7pt;width:109.1pt;height:16.8pt" coordorigin="16994,1354" coordsize="2182,336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04375</wp:posOffset>
                      </wp:positionH>
                      <wp:positionV relativeFrom="page">
                        <wp:posOffset>1174115</wp:posOffset>
                      </wp:positionV>
                      <wp:extent cx="1384300" cy="16510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65240"/>
                                <a:chOff x="0" y="0"/>
                                <a:chExt cx="138420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4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8360" y="0"/>
                                  <a:ext cx="15840" cy="1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25pt;margin-top:92.45pt;width:108.95pt;height:13pt" coordorigin="15125,1849" coordsize="2179,260">
      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056620</wp:posOffset>
                      </wp:positionH>
                      <wp:positionV relativeFrom="page">
                        <wp:posOffset>1174115</wp:posOffset>
                      </wp:positionV>
                      <wp:extent cx="648970" cy="1651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165240"/>
                                <a:chOff x="0" y="0"/>
                                <a:chExt cx="64908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6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080" y="0"/>
                                  <a:ext cx="158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66040" y="35640"/>
                                  <a:ext cx="7632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6480" y="33480"/>
                                  <a:ext cx="813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66560" y="33480"/>
                                  <a:ext cx="1821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0.6pt;margin-top:92.45pt;width:51.05pt;height:12.95pt" coordorigin="17412,1849" coordsize="1021,259">
      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773535</wp:posOffset>
                      </wp:positionH>
                      <wp:positionV relativeFrom="page">
                        <wp:posOffset>1174115</wp:posOffset>
                      </wp:positionV>
                      <wp:extent cx="721995" cy="166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66320"/>
                                <a:chOff x="0" y="0"/>
                                <a:chExt cx="722160" cy="16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33120"/>
                                  <a:ext cx="23688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60280" y="0"/>
                                  <a:ext cx="32148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0120" y="0"/>
                                  <a:ext cx="158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35760" y="33120"/>
                                  <a:ext cx="8640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7.05pt;margin-top:92.45pt;width:56.85pt;height:13.1pt" coordorigin="18541,1849" coordsize="1137,262">
      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80095</wp:posOffset>
                      </wp:positionH>
                      <wp:positionV relativeFrom="page">
                        <wp:posOffset>796925</wp:posOffset>
                      </wp:positionV>
                      <wp:extent cx="1079500" cy="720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720000"/>
                                <a:chOff x="0" y="0"/>
                                <a:chExt cx="10796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200" y="8640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97720" y="11808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6604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977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02200" y="5576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199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3728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20280" y="118080"/>
                                  <a:ext cx="1605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9.85pt;margin-top:62.75pt;width:85pt;height:56.7pt" coordorigin="13197,1255" coordsize="1700,1134">
      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color w:val="1F497D"/>
                <w:spacing w:val="20"/>
                <w:sz w:val="24"/>
                <w:szCs w:val="24"/>
              </w:rPr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275080</wp:posOffset>
                  </wp:positionH>
                  <wp:positionV relativeFrom="page">
                    <wp:posOffset>102235</wp:posOffset>
                  </wp:positionV>
                  <wp:extent cx="608330" cy="691515"/>
                  <wp:effectExtent l="0" t="0" r="0" b="0"/>
                  <wp:wrapNone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page">
                        <wp:posOffset>2718435</wp:posOffset>
                      </wp:positionH>
                      <wp:positionV relativeFrom="page">
                        <wp:posOffset>214630</wp:posOffset>
                      </wp:positionV>
                      <wp:extent cx="589915" cy="4603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460440"/>
                                <a:chOff x="0" y="0"/>
                                <a:chExt cx="5900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74320" y="547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62720" y="7488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544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272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74320" y="35640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3840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0248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39120" y="74880"/>
                                  <a:ext cx="874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05pt;margin-top:16.9pt;width:46.45pt;height:36.25pt" coordorigin="4281,338" coordsize="929,725">
                      <v:rect id="shape_0" fillcolor="#034ea2" stroked="f" o:allowincell="t" style="position:absolute;left:4281;top:338;width:928;height:724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4713;top:424;width:63;height:70;mso-wrap-style:none;v-text-anchor:middle;mso-position-horizontal-relative:page;mso-position-vertical-relative:pag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456;width:137;height:157;mso-wrap-style:none;v-text-anchor:middle;mso-position-horizontal-relative:page;mso-position-vertical-relative:pag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662;width:63;height:70;mso-wrap-style:none;v-text-anchor:middle;mso-position-horizontal-relative:page;mso-position-vertical-relative:pag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781;width:137;height:157;mso-wrap-style:none;v-text-anchor:middle;mso-position-horizontal-relative:page;mso-position-vertical-relative:pag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3;top:899;width:63;height:70;mso-wrap-style:none;v-text-anchor:middle;mso-position-horizontal-relative:page;mso-position-vertical-relative:pag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4;top:781;width:137;height:157;mso-wrap-style:none;v-text-anchor:middle;mso-position-horizontal-relative:page;mso-position-vertical-relative:pag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5;top:662;width:63;height:70;mso-wrap-style:none;v-text-anchor:middle;mso-position-horizontal-relative:page;mso-position-vertical-relative:pag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5;top:456;width:137;height:156;mso-wrap-style:none;v-text-anchor:middle;mso-position-horizontal-relative:page;mso-position-vertical-relative:pag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pacing w:val="2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271145</wp:posOffset>
                      </wp:positionV>
                      <wp:extent cx="701040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41480"/>
                                <a:chOff x="0" y="0"/>
                                <a:chExt cx="700920" cy="1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072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3392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7480" y="1800"/>
                                  <a:ext cx="273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13200" y="0"/>
                                  <a:ext cx="1306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368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8320" y="1800"/>
                                  <a:ext cx="102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1.35pt;width:55.2pt;height:11.15pt" coordorigin="805,427" coordsize="1104,223">
                      <v:shape id="shape_0" stroked="f" o:allowincell="t" style="position:absolute;left:805;top:430;width:168;height:219;mso-wrap-style:none;v-text-anchor:middle;mso-position-horizontal-relative:page;mso-position-vertic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6;top:430;width:167;height:215;mso-wrap-style:none;v-text-anchor:middle;mso-position-horizontal-relative:page;mso-position-vertical-relative:pag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226;top:430;width:42;height:215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298;top:427;width:205;height:222;mso-wrap-style:none;v-text-anchor:middle;mso-position-horizontal-relative:page;mso-position-vertic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430;width:167;height:215;mso-wrap-style:none;v-text-anchor:middle;mso-position-horizontal-relative:page;mso-position-vertical-relative:pag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747;top:430;width:161;height:21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520</wp:posOffset>
                      </wp:positionH>
                      <wp:positionV relativeFrom="page">
                        <wp:posOffset>256540</wp:posOffset>
                      </wp:positionV>
                      <wp:extent cx="600710" cy="144780"/>
                      <wp:effectExtent l="12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144720"/>
                                <a:chOff x="0" y="0"/>
                                <a:chExt cx="6008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80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82080" y="1800"/>
                                  <a:ext cx="7128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70640" y="0"/>
                                  <a:ext cx="17208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55680" y="1800"/>
                                  <a:ext cx="687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438120" y="1800"/>
                                  <a:ext cx="16272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20.2pt;width:47.3pt;height:11.4pt" coordorigin="752,404" coordsize="946,228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752;top:408;width:106;height:219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407;width:111;height:223;mso-wrap-style:none;v-text-anchor:middle;mso-position-horizontal-relative:page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404;width:270;height:227;mso-wrap-style:none;v-text-anchor:middle;mso-position-horizontal-relative:page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407;width:107;height:219;mso-wrap-style:none;v-text-anchor:middle;mso-position-horizontal-relative:pag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407;width:255;height:219;mso-wrap-style:none;v-text-anchor:middle;mso-position-horizontal-relative:page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25395</wp:posOffset>
            </wp:positionH>
            <wp:positionV relativeFrom="page">
              <wp:posOffset>1017270</wp:posOffset>
            </wp:positionV>
            <wp:extent cx="2108835" cy="20955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6865</wp:posOffset>
                </wp:positionH>
                <wp:positionV relativeFrom="page">
                  <wp:posOffset>639445</wp:posOffset>
                </wp:positionV>
                <wp:extent cx="1181100" cy="106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6200"/>
                          <a:chOff x="0" y="0"/>
                          <a:chExt cx="1181160" cy="106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147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840" y="0"/>
                            <a:ext cx="13320" cy="8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0.35pt;width:93pt;height:8.35pt" coordorigin="8499,1007" coordsize="1860,167">
                <v:shape id="shape_0" stroked="f" o:allowincell="f" style="position:absolute;left:8499;top:1007;width:1806;height:16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f" style="position:absolute;left:10338;top:1007;width:2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3210</wp:posOffset>
                </wp:positionH>
                <wp:positionV relativeFrom="page">
                  <wp:posOffset>608330</wp:posOffset>
                </wp:positionV>
                <wp:extent cx="500380" cy="1339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33920"/>
                          <a:chOff x="0" y="0"/>
                          <a:chExt cx="500400" cy="1339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6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0"/>
                            <a:ext cx="12240" cy="10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05200" y="28440"/>
                            <a:ext cx="5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82600" y="27360"/>
                            <a:ext cx="62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0000" y="27360"/>
                            <a:ext cx="14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47.9pt;width:39.4pt;height:10.6pt" coordorigin="10446,958" coordsize="788,212">
                <v:shape id="shape_0" stroked="f" o:allowincell="f" style="position:absolute;left:10446;top:958;width:245;height:167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0720;top:958;width:18;height:1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69;top:1003;width:91;height:12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891;top:1001;width:97;height:16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013;top:1001;width:220;height:16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ge">
                  <wp:posOffset>773430</wp:posOffset>
                </wp:positionV>
                <wp:extent cx="721995" cy="146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6520"/>
                          <a:chOff x="0" y="0"/>
                          <a:chExt cx="722160" cy="1465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9160"/>
                            <a:ext cx="236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60280" y="0"/>
                            <a:ext cx="321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1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35760" y="29160"/>
                            <a:ext cx="86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60.9pt;width:56.85pt;height:11.55pt" coordorigin="8499,1218" coordsize="1137,231">
                <v:shape id="shape_0" stroked="f" o:allowincell="f" style="position:absolute;left:8499;top:1264;width:372;height:184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218;width:505;height:181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9444;top:1218;width:24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500;top:1264;width:135;height:13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785" w:dyaOrig="48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3.2pt;margin-top:10.5pt;width:67.2pt;height:69.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87275510" r:id="rId10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>Istituto Comprensivo Statale di Altavilla Milicia ad indirizzo Musical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ab/>
        <w:t>di Scuola dell’Infanzia, Primaria e Secondaria di I grado “</w:t>
        <w:tab/>
      </w:r>
    </w:p>
    <w:p>
      <w:pPr>
        <w:pStyle w:val="Normal"/>
        <w:rPr>
          <w:rFonts w:ascii="Apple Chancery" w:hAnsi="Apple Chancery" w:cs="Apple Chancery"/>
          <w:sz w:val="18"/>
          <w:szCs w:val="22"/>
          <w:lang w:eastAsia="en-US"/>
        </w:rPr>
      </w:pPr>
      <w:r>
        <w:rPr>
          <w:rFonts w:eastAsia="Apple Chancery" w:cs="Apple Chancery" w:ascii="Apple Chancery" w:hAnsi="Apple Chancery"/>
          <w:sz w:val="18"/>
          <w:szCs w:val="22"/>
          <w:lang w:eastAsia="en-US"/>
        </w:rPr>
        <w:t xml:space="preserve">                                                    </w:t>
      </w:r>
      <w:r>
        <w:rPr>
          <w:rFonts w:eastAsia="Calibri" w:cs="Apple Chancery" w:ascii="Apple Chancery" w:hAnsi="Apple Chancery"/>
          <w:sz w:val="18"/>
          <w:szCs w:val="22"/>
          <w:lang w:eastAsia="en-US"/>
        </w:rPr>
        <w:t>Via Caduti di Nassiriya, 4 90010 Altavilla Milicia (PA)</w:t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e-mail: </w:t>
      </w:r>
      <w:hyperlink r:id="rId102">
        <w:r>
          <w:rPr>
            <w:rStyle w:val="InternetLink"/>
            <w:rFonts w:eastAsia="Calibri" w:cs="Apple Chancery" w:ascii="Apple Chancery" w:hAnsi="Apple Chancery"/>
            <w:sz w:val="18"/>
            <w:szCs w:val="22"/>
            <w:lang w:eastAsia="en-US"/>
          </w:rPr>
          <w:t>paic811008@istruzione.it</w:t>
        </w:r>
      </w:hyperlink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 Tel. 091951037 - Fax 09191512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61995</wp:posOffset>
            </wp:positionH>
            <wp:positionV relativeFrom="paragraph">
              <wp:posOffset>58420</wp:posOffset>
            </wp:positionV>
            <wp:extent cx="487045" cy="591185"/>
            <wp:effectExtent l="0" t="0" r="0" b="0"/>
            <wp:wrapTopAndBottom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  </w:t>
      </w:r>
    </w:p>
    <w:p>
      <w:pPr>
        <w:pStyle w:val="Normal"/>
        <w:spacing w:before="90" w:after="0"/>
        <w:ind w:left="896" w:right="878" w:hanging="0"/>
        <w:jc w:val="both"/>
        <w:rPr/>
      </w:pP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valutazion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 xml:space="preserve">10.2.2A- FDRPOC-SI-2022-415 INSIEME PER CRESCERE </w:t>
      </w:r>
      <w:r>
        <w:rPr>
          <w:b/>
          <w:spacing w:val="1"/>
        </w:rPr>
        <w:t xml:space="preserve"> </w:t>
      </w:r>
      <w:r>
        <w:rPr>
          <w:b/>
          <w:sz w:val="24"/>
        </w:rPr>
        <w:t>- Griglia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ESPERTO ESTERNO DOCENTE DI MADRE LINGUA </w:t>
      </w:r>
    </w:p>
    <w:tbl>
      <w:tblPr>
        <w:tblW w:w="124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58"/>
        <w:gridCol w:w="3376"/>
        <w:gridCol w:w="1132"/>
        <w:gridCol w:w="1104"/>
        <w:gridCol w:w="1104"/>
      </w:tblGrid>
      <w:tr>
        <w:trPr>
          <w:trHeight w:val="69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27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242" w:right="2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183" w:right="148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296" w:right="255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Uffi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</w:rPr>
              <w:t xml:space="preserve">Docente di madre lingua </w:t>
            </w:r>
          </w:p>
          <w:p>
            <w:pPr>
              <w:pStyle w:val="TableParagraph"/>
              <w:ind w:left="2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(Tito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ccesso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232"/>
              <w:ind w:left="332" w:right="333" w:hanging="10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specializzazione (scuole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zione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ster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s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urea,</w:t>
            </w:r>
          </w:p>
          <w:p>
            <w:pPr>
              <w:pStyle w:val="TableParagraph"/>
              <w:spacing w:lineRule="exact" w:line="216"/>
              <w:ind w:left="208" w:right="16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perfezionamento) coerenti con le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5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 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</w:t>
            </w:r>
          </w:p>
          <w:p>
            <w:pPr>
              <w:pStyle w:val="TableParagraph"/>
              <w:spacing w:before="2" w:after="0"/>
              <w:ind w:left="242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rata non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eriore a 15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re.</w:t>
            </w:r>
          </w:p>
          <w:p>
            <w:pPr>
              <w:pStyle w:val="TableParagraph"/>
              <w:spacing w:before="6" w:after="0"/>
              <w:ind w:left="242" w:right="11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8" w:right="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 dal modul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710" w:hanging="36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orma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385" w:hanging="692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nguis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458" w:hanging="6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30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4"/>
              </w:rPr>
            </w:pPr>
            <w:r>
              <w:rPr>
                <w:rFonts w:eastAsia="Calibri" w:cs="Calibri" w:ascii="Calibri" w:hAnsi="Calibri"/>
                <w:i/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,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</w:p>
          <w:p>
            <w:pPr>
              <w:pStyle w:val="TableParagraph"/>
              <w:spacing w:lineRule="exact" w:line="218" w:before="3" w:after="0"/>
              <w:ind w:left="118" w:right="68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ESPERTO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in 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02" w:right="504" w:hanging="5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8" w:right="73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rogetti  ed esperienze lavorative 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666" w:hanging="45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progetto o esperienza 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05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1" w:right="5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Traccia programmatic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58" w:right="577" w:hanging="54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  per obiettivi e competenze specifiche da fare acquisire ai corsisti max 3 per i contenuti</w:t>
            </w:r>
          </w:p>
          <w:p>
            <w:pPr>
              <w:pStyle w:val="TableParagraph"/>
              <w:spacing w:lineRule="auto" w:line="240" w:before="105" w:after="0"/>
              <w:ind w:left="1158" w:right="577" w:hanging="54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8 per le attività previste</w:t>
            </w:r>
          </w:p>
          <w:p>
            <w:pPr>
              <w:pStyle w:val="TableParagraph"/>
              <w:spacing w:lineRule="auto" w:line="240" w:before="105" w:after="0"/>
              <w:ind w:left="1158" w:right="577" w:hanging="54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6 per le metodologi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3250" w:leader="none"/>
          <w:tab w:val="left" w:pos="7271" w:leader="none"/>
          <w:tab w:val="left" w:pos="9322" w:leader="none"/>
        </w:tabs>
        <w:spacing w:before="200" w:after="0"/>
        <w:ind w:left="89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5" w:leader="none"/>
      </w:tabs>
      <w:rPr/>
    </w:pPr>
    <w:r>
      <w:rPr/>
      <w:drawing>
        <wp:inline distT="0" distB="0" distL="0" distR="0">
          <wp:extent cx="1751330" cy="176149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25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oleObject" Target="embeddings/oleObject1.bin"/><Relationship Id="rId101" Type="http://schemas.openxmlformats.org/officeDocument/2006/relationships/image" Target="media/image26.wmf"/><Relationship Id="rId102" Type="http://schemas.openxmlformats.org/officeDocument/2006/relationships/hyperlink" Target="mailto:paic811008@istruzione.it" TargetMode="External"/><Relationship Id="rId103" Type="http://schemas.openxmlformats.org/officeDocument/2006/relationships/image" Target="media/image27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3:00Z</dcterms:created>
  <dc:creator>User</dc:creator>
  <dc:description/>
  <cp:keywords/>
  <dc:language>en-US</dc:language>
  <cp:lastModifiedBy>Pdl1</cp:lastModifiedBy>
  <cp:lastPrinted>2015-09-04T23:57:00Z</cp:lastPrinted>
  <dcterms:modified xsi:type="dcterms:W3CDTF">2023-02-28T15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