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hadow/>
          <w:sz w:val="26"/>
          <w:szCs w:val="26"/>
        </w:rPr>
      </w:pPr>
      <w:r>
        <w:rPr>
          <w:b/>
          <w:shadow/>
        </w:rPr>
        <w:t>ISTITUTO COMPRENSIVO STATALE AD INDIRIZZO MUSICALE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I SCUOLA DELL’INFANZIA, PRIMARIA E SECONDARIA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MONS. GAGLIANO” PAIC81100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Nazario Sauro n° 4 – 90010 Altavilla Mili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91 951037</w:t>
        <w:tab/>
        <w:t>Fax 091  915120</w:t>
        <w:tab/>
        <w:t>E-Mail paic811008@istruzione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F.  870014508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425"/>
        <w:gridCol w:w="1134"/>
        <w:gridCol w:w="2551"/>
        <w:gridCol w:w="15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P.E.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(P</w:t>
            </w:r>
            <w:r>
              <w:rPr>
                <w:rFonts w:cs="Arial" w:ascii="Arial" w:hAnsi="Arial"/>
                <w:sz w:val="32"/>
                <w:szCs w:val="32"/>
              </w:rPr>
              <w:t>rogrammazion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E</w:t>
            </w:r>
            <w:r>
              <w:rPr>
                <w:rFonts w:cs="Arial" w:ascii="Arial" w:hAnsi="Arial"/>
                <w:sz w:val="32"/>
                <w:szCs w:val="32"/>
              </w:rPr>
              <w:t>ducativ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</w:t>
            </w:r>
            <w:r>
              <w:rPr>
                <w:rFonts w:cs="Arial" w:ascii="Arial" w:hAnsi="Arial"/>
                <w:sz w:val="32"/>
                <w:szCs w:val="32"/>
              </w:rPr>
              <w:t>ndividualizzata</w:t>
            </w:r>
            <w:r>
              <w:rPr>
                <w:rFonts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unno/a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Cognome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o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ogo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scolastico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: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1755</wp:posOffset>
                      </wp:positionV>
                      <wp:extent cx="226060" cy="1905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5pt;mso-wrap-distance-left:9.05pt;mso-wrap-distance-right:9.05pt;mso-wrap-distance-top:0pt;mso-wrap-distance-bottom:0pt;margin-top:5.6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74930</wp:posOffset>
                      </wp:positionV>
                      <wp:extent cx="22606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5pt;mso-wrap-distance-left:9.05pt;mso-wrap-distance-right:9.05pt;mso-wrap-distance-top:0pt;mso-wrap-distance-bottom:0pt;margin-top:5.9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4930</wp:posOffset>
                      </wp:positionV>
                      <wp:extent cx="22606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5pt;mso-wrap-distance-left:9.05pt;mso-wrap-distance-right:9.05pt;mso-wrap-distance-top:0pt;mso-wrap-distance-bottom:0pt;margin-top:5.9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            Primaria           Sec.di I° gr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  <w:gridCol w:w="685"/>
      </w:tblGrid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’INTERV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EA COGNITIV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/consolidare i prerequisiti in ordine agli                     apprendimenti scolastici.</w:t>
            </w:r>
          </w:p>
          <w:p>
            <w:pPr>
              <w:pStyle w:val="Paragrafoelenco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luppare/consolidare le capacità logiche.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3510</wp:posOffset>
                      </wp:positionV>
                      <wp:extent cx="235585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1.3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5880</wp:posOffset>
                      </wp:positionV>
                      <wp:extent cx="235585" cy="190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.4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EA AFFETTIVO-RELAZION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le relazioni con il gruppo dei par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l’inserimento nel piccolo grupp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rispettare le regole di relazione interperson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rispettare le regole nella pratica ludica e sportiv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4145</wp:posOffset>
                      </wp:positionV>
                      <wp:extent cx="235585" cy="1905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1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0</wp:posOffset>
                      </wp:positionV>
                      <wp:extent cx="235585" cy="1905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235585" cy="1905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5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93115</wp:posOffset>
                      </wp:positionV>
                      <wp:extent cx="235585" cy="1905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62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EA COMUNICAZIONAL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rensio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re la conoscenza di vocaboli di uso comu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l’acquisizione di nuovi vocabo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semplici e brevi messaggi or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l’ascolto e la comprensione di una conversazion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8445</wp:posOffset>
                      </wp:positionV>
                      <wp:extent cx="235585" cy="1905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0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79425</wp:posOffset>
                      </wp:positionV>
                      <wp:extent cx="235585" cy="1905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37.7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07390</wp:posOffset>
                      </wp:positionV>
                      <wp:extent cx="235585" cy="1905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55.7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44245</wp:posOffset>
                      </wp:positionV>
                      <wp:extent cx="235585" cy="1905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74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zio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si esprimere con frasi semplici/compos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formulare delle richies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rtare un vissuto con riferimenti spaziali e tempor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e forme comunicative corret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guidata/autonoma di messaggi visiv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usare alcune tecniche espressiv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ascolto di fenomeni sonor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l’uso di linguaggi alternativi e/o integrativi.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4620</wp:posOffset>
                      </wp:positionV>
                      <wp:extent cx="235585" cy="1905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6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0</wp:posOffset>
                      </wp:positionV>
                      <wp:extent cx="235585" cy="19050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235585" cy="19050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5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93115</wp:posOffset>
                      </wp:positionV>
                      <wp:extent cx="235585" cy="1905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62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</wp:posOffset>
                      </wp:positionV>
                      <wp:extent cx="235585" cy="190500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5460</wp:posOffset>
                      </wp:positionV>
                      <wp:extent cx="235585" cy="19050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39.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24535</wp:posOffset>
                      </wp:positionV>
                      <wp:extent cx="235585" cy="1905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57.0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4460</wp:posOffset>
                      </wp:positionV>
                      <wp:extent cx="235585" cy="1905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9.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  <w:gridCol w:w="685"/>
      </w:tblGrid>
      <w:tr>
        <w:trPr>
          <w:trHeight w:val="1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EA PSICOMOTO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le capacità manipolativ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/o consolidare lo schema corpore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e consolidare le abilità motori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1190</wp:posOffset>
                      </wp:positionV>
                      <wp:extent cx="235585" cy="190500"/>
                      <wp:effectExtent l="0" t="0" r="0" b="0"/>
                      <wp:wrapNone/>
                      <wp:docPr id="3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9.7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1295</wp:posOffset>
                      </wp:positionV>
                      <wp:extent cx="235585" cy="1905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8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12750</wp:posOffset>
                      </wp:positionV>
                      <wp:extent cx="235585" cy="19050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32.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EA NEUROPSICOLOG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emor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zioni di compiti e sequenze operative brevi e ripetute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1145</wp:posOffset>
                      </wp:positionV>
                      <wp:extent cx="235585" cy="19050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1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ttenzion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ecitazioni attraverso strategie didattiche specifiche, con particolare riferimento al vissuto quotidiano.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</wp:posOffset>
                      </wp:positionV>
                      <wp:extent cx="235585" cy="19050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0.3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zazione spazio-temporal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cere lo spazio grafic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concetti topologic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percorsi dati e saper individuare i cambiamenti di dire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si orientare in un ambiente conosciuto/non conosciu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una sequenza temporale (prima e dopo)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il tempo ciclic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calendari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e ieri, oggi e domani come sequenza tempor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alcuni  eventi storici e collocarli in successione logic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4620</wp:posOffset>
                      </wp:positionV>
                      <wp:extent cx="235585" cy="19050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6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0</wp:posOffset>
                      </wp:positionV>
                      <wp:extent cx="235585" cy="19050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235585" cy="19050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.8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2865</wp:posOffset>
                      </wp:positionV>
                      <wp:extent cx="235585" cy="19050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.9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0175</wp:posOffset>
                      </wp:positionV>
                      <wp:extent cx="235585" cy="19050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2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0045</wp:posOffset>
                      </wp:positionV>
                      <wp:extent cx="235585" cy="19050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8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88645</wp:posOffset>
                      </wp:positionV>
                      <wp:extent cx="235585" cy="19050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6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17245</wp:posOffset>
                      </wp:positionV>
                      <wp:extent cx="235585" cy="19050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64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45845</wp:posOffset>
                      </wp:positionV>
                      <wp:extent cx="235585" cy="19050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82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EA DELL’AUTONOM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ersonal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truttura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 di struttu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si vestire e svesti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are correttamente la merenda durante la ricreazion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are di risolvere un problema da solo prima di chiedere aiut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8445</wp:posOffset>
                      </wp:positionV>
                      <wp:extent cx="235585" cy="190500"/>
                      <wp:effectExtent l="0" t="0" r="0" b="0"/>
                      <wp:wrapNone/>
                      <wp:docPr id="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0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79425</wp:posOffset>
                      </wp:positionV>
                      <wp:extent cx="235585" cy="190500"/>
                      <wp:effectExtent l="0" t="0" r="0" b="0"/>
                      <wp:wrapNone/>
                      <wp:docPr id="6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37.7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07390</wp:posOffset>
                      </wp:positionV>
                      <wp:extent cx="235585" cy="190500"/>
                      <wp:effectExtent l="0" t="0" r="0" b="0"/>
                      <wp:wrapNone/>
                      <wp:docPr id="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55.7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44245</wp:posOffset>
                      </wp:positionV>
                      <wp:extent cx="235585" cy="190500"/>
                      <wp:effectExtent l="0" t="0" r="0" b="0"/>
                      <wp:wrapNone/>
                      <wp:docPr id="6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74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82370</wp:posOffset>
                      </wp:positionV>
                      <wp:extent cx="235585" cy="190500"/>
                      <wp:effectExtent l="0" t="0" r="0" b="0"/>
                      <wp:wrapNone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93.1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cial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truttura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 di strutturazion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re in modo comprensibile i propri bisogn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usare il telefon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usare il denaro in situazioni reali e/o simula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leggere l’or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usare i principali mezzi pubblici.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685</wp:posOffset>
                      </wp:positionV>
                      <wp:extent cx="235585" cy="19050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.5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8580</wp:posOffset>
                      </wp:positionV>
                      <wp:extent cx="235585" cy="19050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5.4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9380</wp:posOffset>
                      </wp:positionV>
                      <wp:extent cx="235585" cy="19050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9.4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620</wp:posOffset>
                      </wp:positionV>
                      <wp:extent cx="235585" cy="19050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0.6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295</wp:posOffset>
                      </wp:positionV>
                      <wp:extent cx="235585" cy="19050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5.8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3190</wp:posOffset>
                      </wp:positionV>
                      <wp:extent cx="235585" cy="19050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9.7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1610</wp:posOffset>
                      </wp:positionV>
                      <wp:extent cx="235585" cy="19050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4.3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  <w:gridCol w:w="685"/>
      </w:tblGrid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EA DEGLI APPRENDIMENT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ettur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ettura funzio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 acquisi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iconoscere i grafemi 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ura sillabat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i semplici e brevi brani.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simbo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het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e e relativo significat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4620</wp:posOffset>
                      </wp:positionV>
                      <wp:extent cx="235585" cy="190500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6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0</wp:posOffset>
                      </wp:positionV>
                      <wp:extent cx="235585" cy="190500"/>
                      <wp:effectExtent l="0" t="0" r="0" b="0"/>
                      <wp:wrapNone/>
                      <wp:docPr id="8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235585" cy="190500"/>
                      <wp:effectExtent l="0" t="0" r="0" b="0"/>
                      <wp:wrapNone/>
                      <wp:docPr id="8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5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93115</wp:posOffset>
                      </wp:positionV>
                      <wp:extent cx="235585" cy="190500"/>
                      <wp:effectExtent l="0" t="0" r="0" b="0"/>
                      <wp:wrapNone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62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6205</wp:posOffset>
                      </wp:positionV>
                      <wp:extent cx="235585" cy="19050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9.1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3060</wp:posOffset>
                      </wp:positionV>
                      <wp:extent cx="235585" cy="19050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7.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82930</wp:posOffset>
                      </wp:positionV>
                      <wp:extent cx="235585" cy="19050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5.9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0580</wp:posOffset>
                      </wp:positionV>
                      <wp:extent cx="235585" cy="19050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65.4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pregrafism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llo spazio grafic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re da un modello da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sotto dettatur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ab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o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frasi secondo uno schema in modo autonom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correzione del testo prodott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4620</wp:posOffset>
                      </wp:positionV>
                      <wp:extent cx="235585" cy="190500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6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0</wp:posOffset>
                      </wp:positionV>
                      <wp:extent cx="235585" cy="190500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6045</wp:posOffset>
                      </wp:positionV>
                      <wp:extent cx="235585" cy="190500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8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335</wp:posOffset>
                      </wp:positionV>
                      <wp:extent cx="235585" cy="190500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.0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0805</wp:posOffset>
                      </wp:positionV>
                      <wp:extent cx="235585" cy="190500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7.1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9225</wp:posOffset>
                      </wp:positionV>
                      <wp:extent cx="235585" cy="190500"/>
                      <wp:effectExtent l="0" t="0" r="0" b="0"/>
                      <wp:wrapNone/>
                      <wp:docPr id="9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1.7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7350</wp:posOffset>
                      </wp:positionV>
                      <wp:extent cx="235585" cy="190500"/>
                      <wp:effectExtent l="0" t="0" r="0" b="0"/>
                      <wp:wrapNone/>
                      <wp:docPr id="9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30.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0</wp:posOffset>
                      </wp:positionV>
                      <wp:extent cx="235585" cy="190500"/>
                      <wp:effectExtent l="0" t="0" r="0" b="0"/>
                      <wp:wrapNone/>
                      <wp:docPr id="9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7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15975</wp:posOffset>
                      </wp:positionV>
                      <wp:extent cx="235585" cy="190500"/>
                      <wp:effectExtent l="0" t="0" r="0" b="0"/>
                      <wp:wrapNone/>
                      <wp:docPr id="10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64.2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MBITO LOGICO-MATEMAT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905</wp:posOffset>
                      </wp:positionV>
                      <wp:extent cx="235585" cy="190500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gue il programma curricol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135</wp:posOffset>
                      </wp:positionV>
                      <wp:extent cx="235585" cy="190500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5.0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iminare.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re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simboli delle quattro operazion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numer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e con le quattro operazion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e e risolvere piccoli problem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rappresentare graficamente le figure pian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4620</wp:posOffset>
                      </wp:positionV>
                      <wp:extent cx="235585" cy="190500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10.6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0</wp:posOffset>
                      </wp:positionV>
                      <wp:extent cx="235585" cy="190500"/>
                      <wp:effectExtent l="0" t="0" r="0" b="0"/>
                      <wp:wrapNone/>
                      <wp:docPr id="10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2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235585" cy="190500"/>
                      <wp:effectExtent l="0" t="0" r="0" b="0"/>
                      <wp:wrapNone/>
                      <wp:docPr id="10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5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93115</wp:posOffset>
                      </wp:positionV>
                      <wp:extent cx="235585" cy="190500"/>
                      <wp:effectExtent l="0" t="0" r="0" b="0"/>
                      <wp:wrapNone/>
                      <wp:docPr id="10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62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</wp:posOffset>
                      </wp:positionV>
                      <wp:extent cx="235585" cy="190500"/>
                      <wp:effectExtent l="0" t="0" r="0" b="0"/>
                      <wp:wrapNone/>
                      <wp:docPr id="10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5460</wp:posOffset>
                      </wp:positionV>
                      <wp:extent cx="235585" cy="190500"/>
                      <wp:effectExtent l="0" t="0" r="0" b="0"/>
                      <wp:wrapNone/>
                      <wp:docPr id="10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39.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4460</wp:posOffset>
                      </wp:positionV>
                      <wp:extent cx="235585" cy="190500"/>
                      <wp:effectExtent l="0" t="0" r="0" b="0"/>
                      <wp:wrapNone/>
                      <wp:docPr id="11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9.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3880</wp:posOffset>
                      </wp:positionV>
                      <wp:extent cx="235585" cy="190500"/>
                      <wp:effectExtent l="0" t="0" r="0" b="0"/>
                      <wp:wrapNone/>
                      <wp:docPr id="11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5pt;mso-wrap-distance-left:9.05pt;mso-wrap-distance-right:9.05pt;mso-wrap-distance-top:0pt;mso-wrap-distance-bottom:0pt;margin-top:44.4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avilla Milicia, ____________                                                    Componenti del Gruppo M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19"/>
        <w:gridCol w:w="3118"/>
        <w:gridCol w:w="241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itor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i Enti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6:00Z</dcterms:created>
  <dc:creator>Klepper</dc:creator>
  <dc:description/>
  <dc:language>en-US</dc:language>
  <cp:lastModifiedBy>Klepper</cp:lastModifiedBy>
  <cp:lastPrinted>2015-09-20T23:42:00Z</cp:lastPrinted>
  <dcterms:modified xsi:type="dcterms:W3CDTF">2015-10-10T09:26:00Z</dcterms:modified>
  <cp:revision>2</cp:revision>
  <dc:subject/>
  <dc:title/>
</cp:coreProperties>
</file>