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4543"/>
        <w:gridCol w:w="1309"/>
        <w:gridCol w:w="1194"/>
        <w:gridCol w:w="1194"/>
      </w:tblGrid>
      <w:tr>
        <w:trPr/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1990" cy="5181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1350" cy="62039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color w:val="1F497D"/>
                <w:spacing w:val="20"/>
                <w:sz w:val="24"/>
                <w:szCs w:val="24"/>
              </w:rPr>
            </w:pPr>
            <w:r>
              <w:rPr>
                <w:b/>
                <w:i w:val="false"/>
                <w:color w:val="1F497D"/>
                <w:spacing w:val="20"/>
                <w:sz w:val="24"/>
                <w:szCs w:val="24"/>
              </w:rPr>
              <w:t xml:space="preserve">Istituto Comprensivo Statale </w:t>
            </w:r>
          </w:p>
          <w:p>
            <w:pPr>
              <w:pStyle w:val="Heading"/>
              <w:snapToGrid w:val="false"/>
              <w:rPr>
                <w:i w:val="false"/>
                <w:i w:val="false"/>
                <w:color w:val="1F497D"/>
                <w:spacing w:val="20"/>
                <w:sz w:val="24"/>
                <w:szCs w:val="24"/>
              </w:rPr>
            </w:pPr>
            <w:r>
              <w:rPr>
                <w:i w:val="false"/>
                <w:color w:val="1F497D"/>
                <w:spacing w:val="20"/>
                <w:sz w:val="24"/>
                <w:szCs w:val="24"/>
              </w:rPr>
              <w:t>ad indirizzo Musicale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 xml:space="preserve">di Scuola dell’Infanzia, Primaria e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color w:val="1F497D"/>
                <w:szCs w:val="24"/>
              </w:rPr>
              <w:t xml:space="preserve">Secondaria di I grado </w:t>
            </w:r>
            <w:r>
              <w:rPr>
                <w:b/>
                <w:color w:val="1F497D"/>
                <w:szCs w:val="24"/>
              </w:rPr>
              <w:t>“Mons. Gagliano”</w:t>
            </w:r>
            <w:r>
              <w:rPr>
                <w:color w:val="1F497D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24"/>
                <w:szCs w:val="24"/>
              </w:rPr>
            </w:pPr>
            <w:r>
              <w:rPr>
                <w:b/>
                <w:bCs/>
                <w:color w:val="1F497D"/>
                <w:spacing w:val="30"/>
                <w:sz w:val="24"/>
                <w:szCs w:val="24"/>
              </w:rPr>
              <w:t xml:space="preserve">Via Caduti di Nassiriya, 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24"/>
                <w:szCs w:val="24"/>
              </w:rPr>
            </w:pPr>
            <w:r>
              <w:rPr>
                <w:b/>
                <w:bCs/>
                <w:color w:val="1F497D"/>
                <w:spacing w:val="30"/>
                <w:sz w:val="24"/>
                <w:szCs w:val="24"/>
              </w:rPr>
              <w:t>90010 Altavilla Milicia (PA)</w:t>
            </w:r>
          </w:p>
          <w:p>
            <w:pPr>
              <w:pStyle w:val="Normal"/>
              <w:jc w:val="center"/>
              <w:rPr>
                <w:color w:val="1F497D"/>
                <w:spacing w:val="20"/>
                <w:sz w:val="24"/>
                <w:szCs w:val="24"/>
              </w:rPr>
            </w:pPr>
            <w:r>
              <w:rPr>
                <w:color w:val="1F497D"/>
                <w:spacing w:val="20"/>
                <w:sz w:val="24"/>
                <w:szCs w:val="24"/>
              </w:rPr>
              <w:t>Tel. 091951037 - Fax 09191512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190" cy="60071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0390" cy="76327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0395" cy="62039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l Dirigente scolastico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ell’I. C. di Altavilla Milicia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l/La sottoscritto/a _______________________________ nato/a a __________________________ il ___/____/19____. In servizio presso codesta Istituzione scolastica in qualità di docente con rapporto di lavoro a tempo determinato/indeterminato,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hiede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partecipare ai seguenti corsi di Formazione dell'Ambito 21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201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matiche a carattere nazion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Numero di Unità Formativ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Scelta Modul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) Educazione Civica con particolare riguardo alla conoscenza della Costituzione e alla cultura della sostenibilità (Legge 92/201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N. 2 UU. FF. per le Scuole del I Ciclo e per le Scuole del II Cicl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70815</wp:posOffset>
                      </wp:positionV>
                      <wp:extent cx="216535" cy="1885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13.45pt;mso-position-vertical-relative:text;margin-left:4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b) Discipline scientifico-tecnologiche (STE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N. 2 UU. FF. per le Scuole del I Ciclo e per le Scuole del II Cicl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83185</wp:posOffset>
                      </wp:positionV>
                      <wp:extent cx="216535" cy="1885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6.55pt;mso-position-vertical-relative:text;margin-left:4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h) Obblighi in materia di sicurezza e ecc.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N. 6 Aggiornamento Annuale base 4 ore +specifica 8 or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N. 1 Aggiornamento RLS 8 or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N. 2 PREPOSTI 8 or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N. 3 Periodico Quinquennale 6 or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N. 2 Periodico Preposti 6 or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15265</wp:posOffset>
                      </wp:positionV>
                      <wp:extent cx="216535" cy="1885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16.95pt;mso-position-vertical-relative:text;margin-left:4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34925</wp:posOffset>
                      </wp:positionV>
                      <wp:extent cx="216535" cy="1885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2.75pt;mso-position-vertical-relative:text;margin-left:4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07035</wp:posOffset>
                      </wp:positionV>
                      <wp:extent cx="216535" cy="1885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32.05pt;mso-position-vertical-relative:text;margin-left:4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582930</wp:posOffset>
                      </wp:positionV>
                      <wp:extent cx="216535" cy="18859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45.9pt;mso-position-vertical-relative:text;margin-left:4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769620</wp:posOffset>
                      </wp:positionV>
                      <wp:extent cx="216535" cy="18859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60.6pt;mso-position-vertical-relative:text;margin-left:4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h) Adempimenti della Pubblica Amministrazione (Trasparenza e Privac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N. 2 UU. FF. per le Scuole del I Ciclo e per le Scuole del II Cicl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80340</wp:posOffset>
                      </wp:positionV>
                      <wp:extent cx="216535" cy="18859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14.2pt;mso-position-vertical-relative:text;margin-left:3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) L’inclusione degli alunni con BES, DSA e disabilità (D. Lgs. 66/2017 e 96/2019) con particolare riferimento alla metodologia della didattica a dista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N. 3 UU. FF. di cui 2 per le Scuole del I Ciclo e 1 per le Scuole del II Cicl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327660</wp:posOffset>
                      </wp:positionV>
                      <wp:extent cx="216535" cy="18859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25.8pt;mso-position-vertical-relative:text;margin-left:3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N. 3 UU. FF. di cui 2 per le Scuole del I Ciclo e 1 per le Scuole del II Ciclo sulla Metodologia D.A.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Metodologia D.A.D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Risorse digitali e di rete per insegnare e apprendere: Google Suit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58750</wp:posOffset>
                      </wp:positionV>
                      <wp:extent cx="216535" cy="18859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12.5pt;mso-position-vertical-relative:text;margin-left:4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tavilla Milicia, 01/07/2020</w:t>
        <w:tab/>
        <w:t xml:space="preserve">                                                                  Firma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Nome e Cognom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Firma autografa sostituita a mezzo stampa ai sensi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e per effetti dell’ art. 3, c. 2 D.Lgs. n. 39/9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a inviare al seguente indirizzo:</w:t>
      </w:r>
      <w:r>
        <w:rPr>
          <w:rFonts w:eastAsia="Calibri"/>
          <w:sz w:val="24"/>
          <w:szCs w:val="24"/>
          <w:lang w:eastAsia="en-US"/>
        </w:rPr>
        <w:t xml:space="preserve"> </w:t>
      </w:r>
      <w:hyperlink r:id="rId7">
        <w:r>
          <w:rPr>
            <w:rStyle w:val="InternetLink"/>
            <w:rFonts w:eastAsia="Calibri"/>
            <w:b/>
            <w:color w:val="0000FF"/>
            <w:sz w:val="24"/>
            <w:szCs w:val="24"/>
            <w:u w:val="single"/>
            <w:lang w:eastAsia="en-US"/>
          </w:rPr>
          <w:t>paic811008@istruzione.it</w:t>
        </w:r>
      </w:hyperlink>
      <w:r>
        <w:rPr>
          <w:rFonts w:eastAsia="Calibri"/>
          <w:b/>
          <w:sz w:val="24"/>
          <w:szCs w:val="24"/>
          <w:lang w:eastAsia="en-US"/>
        </w:rPr>
        <w:t xml:space="preserve"> entro e non oltre il 10 del corrente mese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  <w:p>
    <w:pPr>
      <w:pStyle w:val="Heading1"/>
      <w:numPr>
        <w:ilvl w:val="0"/>
        <w:numId w:val="2"/>
      </w:numPr>
      <w:tabs>
        <w:tab w:val="clear" w:pos="708"/>
        <w:tab w:val="left" w:pos="2895" w:leader="none"/>
      </w:tabs>
      <w:suppressAutoHyphens w:val="true"/>
      <w:jc w:val="center"/>
      <w:rPr/>
    </w:pPr>
    <w:r>
      <w:rPr>
        <w:b/>
        <w:bCs/>
        <w:color w:val="1F497D"/>
        <w:spacing w:val="10"/>
        <w:sz w:val="18"/>
        <w:szCs w:val="18"/>
        <w:lang w:val="en-US"/>
      </w:rPr>
      <w:t xml:space="preserve">C.F. 87001450821 - Cod. Mecc. </w:t>
    </w:r>
    <w:r>
      <w:rPr>
        <w:b/>
        <w:bCs/>
        <w:color w:val="1F497D"/>
        <w:spacing w:val="10"/>
        <w:sz w:val="18"/>
        <w:szCs w:val="18"/>
      </w:rPr>
      <w:t xml:space="preserve">PAIC811008 - </w:t>
    </w:r>
    <w:hyperlink r:id="rId1">
      <w:r>
        <w:rPr>
          <w:rStyle w:val="InternetLink"/>
          <w:b/>
          <w:color w:val="1F497D"/>
          <w:sz w:val="18"/>
          <w:szCs w:val="18"/>
          <w:u w:val="none"/>
        </w:rPr>
        <w:t>http://www.icsgagliano.edu.it/</w:t>
      </w:r>
    </w:hyperlink>
    <w:r>
      <w:rPr>
        <w:color w:val="1F497D"/>
        <w:sz w:val="18"/>
        <w:szCs w:val="18"/>
      </w:rPr>
      <w:t xml:space="preserve">  </w:t>
    </w:r>
    <w:r>
      <w:rPr>
        <w:b/>
        <w:bCs/>
        <w:color w:val="1F497D"/>
        <w:spacing w:val="10"/>
        <w:sz w:val="18"/>
        <w:szCs w:val="18"/>
      </w:rPr>
      <w:t xml:space="preserve">- E-mail: </w:t>
    </w:r>
    <w:hyperlink r:id="rId2">
      <w:r>
        <w:rPr>
          <w:rStyle w:val="InternetLink"/>
          <w:b/>
          <w:color w:val="1F497D"/>
          <w:sz w:val="18"/>
          <w:szCs w:val="18"/>
          <w:u w:val="none"/>
        </w:rPr>
        <w:t>paic811008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67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Calibri"/>
      <w:w w:val="100"/>
      <w:sz w:val="22"/>
      <w:szCs w:val="22"/>
      <w:lang w:val="it-IT" w:bidi="it-IT"/>
    </w:rPr>
  </w:style>
  <w:style w:type="character" w:styleId="WW8Num9z1">
    <w:name w:val="WW8Num9z1"/>
    <w:qFormat/>
    <w:rPr>
      <w:rFonts w:ascii="Symbol" w:hAnsi="Symbol" w:cs="Symbol"/>
      <w:lang w:val="it-IT" w:bidi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Symbol" w:hAnsi="Symbol" w:cs="Symbol"/>
      <w:lang w:val="it-IT" w:bidi="it-IT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8z1">
    <w:name w:val="WW8Num18z1"/>
    <w:qFormat/>
    <w:rPr>
      <w:w w:val="1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w w:val="1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i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567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-567" w:hanging="0"/>
      <w:jc w:val="both"/>
    </w:pPr>
    <w:rPr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paic811008@istruzione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gagliano.edu.it/index.php" TargetMode="External"/><Relationship Id="rId2" Type="http://schemas.openxmlformats.org/officeDocument/2006/relationships/hyperlink" Target="mailto:paic811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15:00Z</dcterms:created>
  <dc:creator>User</dc:creator>
  <dc:description/>
  <cp:keywords/>
  <dc:language>en-US</dc:language>
  <cp:lastModifiedBy>Michele Sarullo</cp:lastModifiedBy>
  <cp:lastPrinted>2015-09-04T23:57:00Z</cp:lastPrinted>
  <dcterms:modified xsi:type="dcterms:W3CDTF">2020-07-01T15:3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