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wmf" ContentType="image/x-wmf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25395</wp:posOffset>
            </wp:positionH>
            <wp:positionV relativeFrom="page">
              <wp:posOffset>1017270</wp:posOffset>
            </wp:positionV>
            <wp:extent cx="2108835" cy="2095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6865</wp:posOffset>
                </wp:positionH>
                <wp:positionV relativeFrom="page">
                  <wp:posOffset>639445</wp:posOffset>
                </wp:positionV>
                <wp:extent cx="1181100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6200"/>
                          <a:chOff x="0" y="0"/>
                          <a:chExt cx="1181160" cy="10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7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840" y="0"/>
                            <a:ext cx="13320" cy="8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0.35pt;width:93pt;height:8.35pt" coordorigin="8499,1007" coordsize="1860,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9;top:1007;width:1806;height:1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f" style="position:absolute;left:10338;top:1007;width:2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33210</wp:posOffset>
                </wp:positionH>
                <wp:positionV relativeFrom="page">
                  <wp:posOffset>608330</wp:posOffset>
                </wp:positionV>
                <wp:extent cx="500380" cy="133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33920"/>
                          <a:chOff x="0" y="0"/>
                          <a:chExt cx="500400" cy="13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6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0"/>
                            <a:ext cx="12240" cy="10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28440"/>
                            <a:ext cx="5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600" y="27360"/>
                            <a:ext cx="62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000" y="27360"/>
                            <a:ext cx="14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47.9pt;width:39.4pt;height:10.55pt" coordorigin="10446,958" coordsize="788,211">
                <v:shape id="shape_0" stroked="f" o:allowincell="f" style="position:absolute;left:10446;top:958;width:245;height:1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0720;top:958;width:18;height:1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69;top:1003;width:91;height:12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91;top:1001;width:97;height:1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013;top:1001;width:220;height:16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6865</wp:posOffset>
                </wp:positionH>
                <wp:positionV relativeFrom="page">
                  <wp:posOffset>773430</wp:posOffset>
                </wp:positionV>
                <wp:extent cx="72199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6520"/>
                          <a:chOff x="0" y="0"/>
                          <a:chExt cx="722160" cy="14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160"/>
                            <a:ext cx="236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280" y="0"/>
                            <a:ext cx="321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1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5760" y="29160"/>
                            <a:ext cx="86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60.9pt;width:56.85pt;height:11.55pt" coordorigin="8499,1218" coordsize="1137,231">
                <v:shape id="shape_0" stroked="f" o:allowincell="f" style="position:absolute;left:8499;top:1264;width:372;height:18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218;width:505;height:18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9444;top:1218;width:24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500;top:1264;width:135;height:13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785" w:dyaOrig="48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.2pt;margin-top:10.5pt;width:67.2pt;height:69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16098264" r:id="rId19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6878320" cy="1179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4543"/>
                              <w:gridCol w:w="1309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" w:after="0"/>
                                    <w:rPr>
                                      <w:sz w:val="17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91515"/>
                                        <wp:effectExtent l="0" t="0" r="0" b="0"/>
                                        <wp:docPr id="6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9915" cy="46037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0040" cy="460440"/>
                                                  <a:chOff x="0" y="0"/>
                                                  <a:chExt cx="590040" cy="460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90040" cy="46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34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4320" y="547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62720" y="7488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45440" y="2059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62720" y="28116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4320" y="35640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38400" y="28116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2480" y="2059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39120" y="74880"/>
                                                    <a:ext cx="87480" cy="99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14160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00920" cy="141480"/>
                                                  <a:chOff x="0" y="0"/>
                                                  <a:chExt cx="700920" cy="1414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1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1800"/>
                                                    <a:ext cx="10728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3920" y="1800"/>
                                                    <a:ext cx="1065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480" y="1800"/>
                                                    <a:ext cx="273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1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13200" y="0"/>
                                                    <a:ext cx="130680" cy="141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63680" y="1800"/>
                                                    <a:ext cx="1065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320" y="1800"/>
                                                    <a:ext cx="102960" cy="13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8" h="324">
                                                        <a:moveTo>
                                                          <a:pt x="16821" y="1631"/>
                                                        </a:moveTo>
                                                        <a:lnTo>
                                                          <a:pt x="16640" y="1631"/>
                                                        </a:lnTo>
                                                        <a:lnTo>
                                                          <a:pt x="16640" y="1541"/>
                                                        </a:lnTo>
                                                        <a:lnTo>
                                                          <a:pt x="16803" y="1541"/>
                                                        </a:lnTo>
                                                        <a:lnTo>
                                                          <a:pt x="16803" y="1487"/>
                                                        </a:lnTo>
                                                        <a:lnTo>
                                                          <a:pt x="16640" y="1487"/>
                                                        </a:lnTo>
                                                        <a:lnTo>
                                                          <a:pt x="16640" y="1415"/>
                                                        </a:lnTo>
                                                        <a:lnTo>
                                                          <a:pt x="16815" y="1415"/>
                                                        </a:lnTo>
                                                        <a:lnTo>
                                                          <a:pt x="16815" y="1361"/>
                                                        </a:lnTo>
                                                        <a:lnTo>
                                                          <a:pt x="16574" y="1361"/>
                                                        </a:lnTo>
                                                        <a:lnTo>
                                                          <a:pt x="16574" y="1415"/>
                                                        </a:lnTo>
                                                        <a:lnTo>
                                                          <a:pt x="16574" y="1487"/>
                                                        </a:lnTo>
                                                        <a:lnTo>
                                                          <a:pt x="16574" y="1541"/>
                                                        </a:lnTo>
                                                        <a:lnTo>
                                                          <a:pt x="16574" y="1631"/>
                                                        </a:lnTo>
                                                        <a:lnTo>
                                                          <a:pt x="16574" y="1685"/>
                                                        </a:lnTo>
                                                        <a:lnTo>
                                                          <a:pt x="16821" y="1685"/>
                                                        </a:lnTo>
                                                        <a:lnTo>
                                                          <a:pt x="16821" y="16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14478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0840" cy="144720"/>
                                                  <a:chOff x="0" y="0"/>
                                                  <a:chExt cx="600840" cy="144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20"/>
                                                    <a:ext cx="68040" cy="13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8" h="324">
                                                        <a:moveTo>
                                                          <a:pt x="17241" y="1631"/>
                                                        </a:moveTo>
                                                        <a:lnTo>
                                                          <a:pt x="17059" y="1631"/>
                                                        </a:lnTo>
                                                        <a:lnTo>
                                                          <a:pt x="17059" y="1541"/>
                                                        </a:lnTo>
                                                        <a:lnTo>
                                                          <a:pt x="17222" y="1541"/>
                                                        </a:lnTo>
                                                        <a:lnTo>
                                                          <a:pt x="17222" y="1487"/>
                                                        </a:lnTo>
                                                        <a:lnTo>
                                                          <a:pt x="17059" y="1487"/>
                                                        </a:lnTo>
                                                        <a:lnTo>
                                                          <a:pt x="17059" y="1415"/>
                                                        </a:lnTo>
                                                        <a:lnTo>
                                                          <a:pt x="17234" y="1415"/>
                                                        </a:lnTo>
                                                        <a:lnTo>
                                                          <a:pt x="17234" y="1361"/>
                                                        </a:lnTo>
                                                        <a:lnTo>
                                                          <a:pt x="16994" y="1361"/>
                                                        </a:lnTo>
                                                        <a:lnTo>
                                                          <a:pt x="16994" y="1415"/>
                                                        </a:lnTo>
                                                        <a:lnTo>
                                                          <a:pt x="16994" y="1487"/>
                                                        </a:lnTo>
                                                        <a:lnTo>
                                                          <a:pt x="16994" y="1541"/>
                                                        </a:lnTo>
                                                        <a:lnTo>
                                                          <a:pt x="16994" y="1631"/>
                                                        </a:lnTo>
                                                        <a:lnTo>
                                                          <a:pt x="16994" y="1685"/>
                                                        </a:lnTo>
                                                        <a:lnTo>
                                                          <a:pt x="17241" y="1685"/>
                                                        </a:lnTo>
                                                        <a:lnTo>
                                                          <a:pt x="17241" y="16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82080" y="1800"/>
                                                    <a:ext cx="71280" cy="142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70640" y="0"/>
                                                    <a:ext cx="172080" cy="144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55680" y="1800"/>
                                                    <a:ext cx="6876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38120" y="1800"/>
                                                    <a:ext cx="16272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92.85pt;mso-wrap-distance-left:7.05pt;mso-wrap-distance-right:7.05pt;mso-wrap-distance-top:0pt;mso-wrap-distance-bottom:0pt;margin-top:12.4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4543"/>
                        <w:gridCol w:w="1309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" w:after="0"/>
                              <w:rPr>
                                <w:sz w:val="17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756.7pt;margin-top:67.7pt;width:84.3pt;height:16.8pt" coordorigin="15134,1354" coordsize="1686,336">
                  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                  <v:imagedata r:id="rId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849.7pt;margin-top:67.7pt;width:109.1pt;height:16.8pt" coordorigin="16994,1354" coordsize="2182,336">
            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                  <v:imagedata r:id="rId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                  <v:imagedata r:id="rId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56.25pt;margin-top:92.45pt;width:108.95pt;height:13pt" coordorigin="15125,1849" coordsize="2179,260">
                  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                  <v:imagedata r:id="rId46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870.6pt;margin-top:92.45pt;width:51.05pt;height:12.95pt" coordorigin="17412,1849" coordsize="1021,259">
                  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927.05pt;margin-top:92.45pt;width:56.85pt;height:13.1pt" coordorigin="18541,1849" coordsize="1137,262">
                  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659.85pt;margin-top:62.75pt;width:85pt;height:56.7pt" coordorigin="13197,1255" coordsize="1700,1134">
                  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                  <v:fill o:detectmouseclick="t" type="solid" color2="#fcb15d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                  <v:imagedata r:id="rId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                  <v:imagedata r:id="rId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91515"/>
                                  <wp:effectExtent l="0" t="0" r="0" b="0"/>
                                  <wp:docPr id="16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214.05pt;margin-top:16.9pt;width:46.45pt;height:36.25pt" coordorigin="4281,338" coordsize="929,725">
                                  <v:rect id="shape_0" fillcolor="#034ea2" stroked="f" o:allowincell="t" style="position:absolute;left:4281;top:338;width:928;height:724;mso-wrap-style:none;v-text-anchor:middle;mso-position-horizontal-relative:page;mso-position-vertical-relative:page">
                                    <v:fill o:detectmouseclick="t" type="solid" color2="#fcb15d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713;top:424;width:63;height:70;mso-wrap-style:none;v-text-anchor:middle;mso-position-horizontal-relative:page;mso-position-vertical-relative:page" type="_x0000_t75">
                                    <v:imagedata r:id="rId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37;top:456;width:137;height:157;mso-wrap-style:none;v-text-anchor:middle;mso-position-horizontal-relative:page;mso-position-vertical-relative:page" type="_x0000_t75">
                                    <v:imagedata r:id="rId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10;top:662;width:63;height:70;mso-wrap-style:none;v-text-anchor:middle;mso-position-horizontal-relative:page;mso-position-vertical-relative:page" type="_x0000_t75">
                                    <v:imagedata r:id="rId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37;top:781;width:137;height:157;mso-wrap-style:none;v-text-anchor:middle;mso-position-horizontal-relative:page;mso-position-vertical-relative:page" type="_x0000_t75">
                                    <v:imagedata r:id="rId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13;top:899;width:63;height:70;mso-wrap-style:none;v-text-anchor:middle;mso-position-horizontal-relative:page;mso-position-vertical-relative:page" type="_x0000_t75"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14;top:781;width:137;height:157;mso-wrap-style:none;v-text-anchor:middle;mso-position-horizontal-relative:page;mso-position-vertical-relative:page" type="_x0000_t75"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15;top:662;width:63;height:70;mso-wrap-style:none;v-text-anchor:middle;mso-position-horizontal-relative:page;mso-position-vertical-relative:page" type="_x0000_t75"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15;top:456;width:137;height:156;mso-wrap-style:none;v-text-anchor:middle;mso-position-horizontal-relative:page;mso-position-vertical-relative:pag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0.25pt;margin-top:21.35pt;width:55.2pt;height:11.15pt" coordorigin="805,427" coordsize="1104,223">
                                  <v:shape id="shape_0" stroked="f" o:allowincell="t" style="position:absolute;left:805;top:430;width:168;height:219;mso-wrap-style:none;v-text-anchor:middle;mso-position-horizontal-relative:page;mso-position-vertical-relative:page" type="_x0000_t75"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16;top:430;width:167;height:215;mso-wrap-style:none;v-text-anchor:middle;mso-position-horizontal-relative:page;mso-position-vertical-relative:page" type="_x0000_t75"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226;top:430;width:42;height:215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298;top:427;width:205;height:222;mso-wrap-style:none;v-text-anchor:middle;mso-position-horizontal-relative:page;mso-position-vertical-relative:page" type="_x0000_t75"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5;top:430;width:167;height:215;mso-wrap-style:none;v-text-anchor:middle;mso-position-horizontal-relative:page;mso-position-vertical-relative:page" type="_x0000_t75"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747;top:430;width:161;height:214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7.6pt;margin-top:20.2pt;width:47.3pt;height:11.4pt" coordorigin="752,404" coordsize="946,228">
            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752;top:408;width:106;height:219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1;top:407;width:111;height:223;mso-wrap-style:none;v-text-anchor:middle;mso-position-horizontal-relative:page;mso-position-vertical-relative:page" type="_x0000_t75"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0;top:404;width:270;height:227;mso-wrap-style:none;v-text-anchor:middle;mso-position-horizontal-relative:page;mso-position-vertical-relative:page" type="_x0000_t75"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2;top:407;width:107;height:219;mso-wrap-style:none;v-text-anchor:middle;mso-position-horizontal-relative:page;mso-position-vertical-relative:page" type="_x0000_t75"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42;top:407;width:255;height:219;mso-wrap-style:none;v-text-anchor:middle;mso-position-horizontal-relative:page;mso-position-vertical-relative:page" type="_x0000_t75"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page">
                  <wp:posOffset>9610090</wp:posOffset>
                </wp:positionH>
                <wp:positionV relativeFrom="page">
                  <wp:posOffset>859790</wp:posOffset>
                </wp:positionV>
                <wp:extent cx="1070610" cy="213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213480"/>
                          <a:chOff x="0" y="0"/>
                          <a:chExt cx="1070640" cy="213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240"/>
                            <a:ext cx="1638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5200" y="3240"/>
                            <a:ext cx="163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240"/>
                            <a:ext cx="4140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78800" y="0"/>
                            <a:ext cx="199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08840" y="3240"/>
                            <a:ext cx="163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3960"/>
                            <a:ext cx="156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4">
                                <a:moveTo>
                                  <a:pt x="16821" y="1631"/>
                                </a:moveTo>
                                <a:lnTo>
                                  <a:pt x="16640" y="1631"/>
                                </a:lnTo>
                                <a:lnTo>
                                  <a:pt x="16640" y="1541"/>
                                </a:lnTo>
                                <a:lnTo>
                                  <a:pt x="16803" y="1541"/>
                                </a:lnTo>
                                <a:lnTo>
                                  <a:pt x="16803" y="1487"/>
                                </a:lnTo>
                                <a:lnTo>
                                  <a:pt x="16640" y="1487"/>
                                </a:lnTo>
                                <a:lnTo>
                                  <a:pt x="16640" y="1415"/>
                                </a:lnTo>
                                <a:lnTo>
                                  <a:pt x="16815" y="1415"/>
                                </a:lnTo>
                                <a:lnTo>
                                  <a:pt x="16815" y="1361"/>
                                </a:lnTo>
                                <a:lnTo>
                                  <a:pt x="16574" y="1361"/>
                                </a:lnTo>
                                <a:lnTo>
                                  <a:pt x="16574" y="1415"/>
                                </a:lnTo>
                                <a:lnTo>
                                  <a:pt x="16574" y="1487"/>
                                </a:lnTo>
                                <a:lnTo>
                                  <a:pt x="16574" y="1541"/>
                                </a:lnTo>
                                <a:lnTo>
                                  <a:pt x="16574" y="1631"/>
                                </a:lnTo>
                                <a:lnTo>
                                  <a:pt x="16574" y="1685"/>
                                </a:lnTo>
                                <a:lnTo>
                                  <a:pt x="16821" y="1685"/>
                                </a:lnTo>
                                <a:lnTo>
                                  <a:pt x="16821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7pt;margin-top:67.7pt;width:84.3pt;height:16.8pt" coordorigin="15134,1354" coordsize="1686,336">
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0791190</wp:posOffset>
                </wp:positionH>
                <wp:positionV relativeFrom="page">
                  <wp:posOffset>859790</wp:posOffset>
                </wp:positionV>
                <wp:extent cx="1385570" cy="21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213480"/>
                          <a:chOff x="0" y="0"/>
                          <a:chExt cx="1385640" cy="21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7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4">
                                <a:moveTo>
                                  <a:pt x="17241" y="1631"/>
                                </a:moveTo>
                                <a:lnTo>
                                  <a:pt x="17059" y="1631"/>
                                </a:lnTo>
                                <a:lnTo>
                                  <a:pt x="17059" y="1541"/>
                                </a:lnTo>
                                <a:lnTo>
                                  <a:pt x="17222" y="1541"/>
                                </a:lnTo>
                                <a:lnTo>
                                  <a:pt x="17222" y="1487"/>
                                </a:lnTo>
                                <a:lnTo>
                                  <a:pt x="17059" y="1487"/>
                                </a:lnTo>
                                <a:lnTo>
                                  <a:pt x="17059" y="1415"/>
                                </a:lnTo>
                                <a:lnTo>
                                  <a:pt x="17234" y="1415"/>
                                </a:lnTo>
                                <a:lnTo>
                                  <a:pt x="17234" y="1361"/>
                                </a:lnTo>
                                <a:lnTo>
                                  <a:pt x="16994" y="1361"/>
                                </a:lnTo>
                                <a:lnTo>
                                  <a:pt x="16994" y="1415"/>
                                </a:lnTo>
                                <a:lnTo>
                                  <a:pt x="16994" y="1487"/>
                                </a:lnTo>
                                <a:lnTo>
                                  <a:pt x="16994" y="1541"/>
                                </a:lnTo>
                                <a:lnTo>
                                  <a:pt x="16994" y="1631"/>
                                </a:lnTo>
                                <a:lnTo>
                                  <a:pt x="16994" y="1685"/>
                                </a:lnTo>
                                <a:lnTo>
                                  <a:pt x="17241" y="1685"/>
                                </a:lnTo>
                                <a:lnTo>
                                  <a:pt x="17241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9360" y="3240"/>
                            <a:ext cx="1645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94920" y="0"/>
                            <a:ext cx="396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21160" y="3240"/>
                            <a:ext cx="158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10160" y="3240"/>
                            <a:ext cx="3751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9.7pt;margin-top:67.7pt;width:109.1pt;height:16.8pt" coordorigin="16994,1354" coordsize="2182,336">
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9604375</wp:posOffset>
                </wp:positionH>
                <wp:positionV relativeFrom="page">
                  <wp:posOffset>1174115</wp:posOffset>
                </wp:positionV>
                <wp:extent cx="1384300" cy="1651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65240"/>
                          <a:chOff x="0" y="0"/>
                          <a:chExt cx="1384200" cy="1652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344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0"/>
                            <a:ext cx="15840" cy="128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25pt;margin-top:92.45pt;width:108.95pt;height:13pt" coordorigin="15125,1849" coordsize="2179,260">
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1056620</wp:posOffset>
                </wp:positionH>
                <wp:positionV relativeFrom="page">
                  <wp:posOffset>1174115</wp:posOffset>
                </wp:positionV>
                <wp:extent cx="648970" cy="1651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65240"/>
                          <a:chOff x="0" y="0"/>
                          <a:chExt cx="649080" cy="165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02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0"/>
                            <a:ext cx="15840" cy="12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66040" y="35640"/>
                            <a:ext cx="7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6480" y="33480"/>
                            <a:ext cx="813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66560" y="33480"/>
                            <a:ext cx="182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0.6pt;margin-top:92.45pt;width:51.05pt;height:12.95pt" coordorigin="17412,1849" coordsize="1021,259">
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1773535</wp:posOffset>
                </wp:positionH>
                <wp:positionV relativeFrom="page">
                  <wp:posOffset>1174115</wp:posOffset>
                </wp:positionV>
                <wp:extent cx="721995" cy="166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66320"/>
                          <a:chOff x="0" y="0"/>
                          <a:chExt cx="722160" cy="166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33120"/>
                            <a:ext cx="236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60280" y="0"/>
                            <a:ext cx="3214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2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35760" y="33120"/>
                            <a:ext cx="864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7.05pt;margin-top:92.45pt;width:56.85pt;height:13.1pt" coordorigin="18541,1849" coordsize="1137,262">
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8380095</wp:posOffset>
                </wp:positionH>
                <wp:positionV relativeFrom="page">
                  <wp:posOffset>796925</wp:posOffset>
                </wp:positionV>
                <wp:extent cx="1079500" cy="720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0000"/>
                          <a:chOff x="0" y="0"/>
                          <a:chExt cx="107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72000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02200" y="8640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97720" y="11808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66040" y="3218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7720" y="43992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02200" y="5576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19920" y="43992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37280" y="3218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20280" y="118080"/>
                            <a:ext cx="1605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85pt;margin-top:62.75pt;width:85pt;height:56.7pt" coordorigin="13197,1255" coordsize="1700,1134">
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<v:fill o:detectmouseclick="t" type="solid" color2="#fcb15d"/>
                  <v:stroke color="#3465a4" joinstyle="round" endcap="flat"/>
                  <w10:wrap type="none"/>
                </v:rect>
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ple Chancery;Vivaldi" w:hAnsi="Apple Chancery;Vivaldi" w:eastAsia="Calibri" w:cs="Apple Chancery;Vivaldi"/>
          <w:sz w:val="18"/>
          <w:szCs w:val="22"/>
          <w:lang w:eastAsia="en-US"/>
        </w:rPr>
      </w:pPr>
      <w:r>
        <w:rPr>
          <w:rFonts w:eastAsia="Calibri" w:cs="Apple Chancery;Vivaldi" w:ascii="Apple Chancery;Vivaldi" w:hAnsi="Apple Chancery;Vivaldi"/>
          <w:sz w:val="18"/>
          <w:szCs w:val="22"/>
          <w:lang w:eastAsia="en-US"/>
        </w:rPr>
        <w:t>Istituto Comprensivo Statale di Altavilla Milicia ad indirizzo Musical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Apple Chancery;Vivaldi" w:hAnsi="Apple Chancery;Vivaldi" w:eastAsia="Calibri" w:cs="Apple Chancery;Vivaldi"/>
          <w:sz w:val="18"/>
          <w:szCs w:val="22"/>
          <w:lang w:eastAsia="en-US"/>
        </w:rPr>
      </w:pPr>
      <w:r>
        <w:rPr>
          <w:rFonts w:eastAsia="Calibri" w:cs="Apple Chancery;Vivaldi" w:ascii="Apple Chancery;Vivaldi" w:hAnsi="Apple Chancery;Vivaldi"/>
          <w:sz w:val="18"/>
          <w:szCs w:val="22"/>
          <w:lang w:eastAsia="en-US"/>
        </w:rPr>
        <w:tab/>
        <w:t>di Scuola dell’Infanzia, Primaria e Secondaria di I grado “</w:t>
        <w:tab/>
      </w:r>
    </w:p>
    <w:p>
      <w:pPr>
        <w:pStyle w:val="Normal"/>
        <w:rPr>
          <w:rFonts w:ascii="Apple Chancery;Vivaldi" w:hAnsi="Apple Chancery;Vivaldi" w:cs="Apple Chancery;Vivaldi"/>
          <w:sz w:val="18"/>
          <w:szCs w:val="22"/>
          <w:lang w:eastAsia="en-US"/>
        </w:rPr>
      </w:pPr>
      <w:r>
        <w:rPr>
          <w:rFonts w:eastAsia="Apple Chancery;Vivaldi" w:cs="Apple Chancery;Vivaldi" w:ascii="Apple Chancery;Vivaldi" w:hAnsi="Apple Chancery;Vivaldi"/>
          <w:sz w:val="18"/>
          <w:szCs w:val="22"/>
          <w:lang w:eastAsia="en-US"/>
        </w:rPr>
        <w:t xml:space="preserve">                                                    </w:t>
      </w:r>
      <w:r>
        <w:rPr>
          <w:rFonts w:eastAsia="Calibri" w:cs="Apple Chancery;Vivaldi" w:ascii="Apple Chancery;Vivaldi" w:hAnsi="Apple Chancery;Vivaldi"/>
          <w:sz w:val="18"/>
          <w:szCs w:val="22"/>
          <w:lang w:eastAsia="en-US"/>
        </w:rPr>
        <w:t>Via Caduti di Nassiriya, 4 90010 Altavilla Milicia (PA)</w:t>
      </w:r>
    </w:p>
    <w:p>
      <w:pPr>
        <w:pStyle w:val="Normal"/>
        <w:jc w:val="center"/>
        <w:rPr>
          <w:rFonts w:ascii="Apple Chancery;Vivaldi" w:hAnsi="Apple Chancery;Vivaldi" w:eastAsia="Calibri" w:cs="Apple Chancery;Vivaldi"/>
          <w:sz w:val="18"/>
          <w:szCs w:val="22"/>
          <w:lang w:eastAsia="en-US"/>
        </w:rPr>
      </w:pPr>
      <w:r>
        <w:rPr>
          <w:rFonts w:eastAsia="Calibri" w:cs="Apple Chancery;Vivaldi" w:ascii="Apple Chancery;Vivaldi" w:hAnsi="Apple Chancery;Vivaldi"/>
          <w:sz w:val="18"/>
          <w:szCs w:val="22"/>
          <w:lang w:eastAsia="en-US"/>
        </w:rPr>
        <w:t xml:space="preserve">e-mail: </w:t>
      </w:r>
      <w:hyperlink r:id="rId127">
        <w:r>
          <w:rPr>
            <w:rStyle w:val="InternetLink"/>
            <w:rFonts w:eastAsia="Calibri" w:cs="Apple Chancery;Vivaldi" w:ascii="Apple Chancery;Vivaldi" w:hAnsi="Apple Chancery;Vivaldi"/>
            <w:sz w:val="18"/>
            <w:szCs w:val="22"/>
            <w:lang w:eastAsia="en-US"/>
          </w:rPr>
          <w:t>paic811008@istruzione.it</w:t>
        </w:r>
      </w:hyperlink>
      <w:r>
        <w:rPr>
          <w:rFonts w:eastAsia="Calibri" w:cs="Apple Chancery;Vivaldi" w:ascii="Apple Chancery;Vivaldi" w:hAnsi="Apple Chancery;Vivaldi"/>
          <w:sz w:val="18"/>
          <w:szCs w:val="22"/>
          <w:lang w:eastAsia="en-US"/>
        </w:rPr>
        <w:t xml:space="preserve"> Tel. 091951037 - Fax 09191512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261995</wp:posOffset>
            </wp:positionH>
            <wp:positionV relativeFrom="paragraph">
              <wp:posOffset>58420</wp:posOffset>
            </wp:positionV>
            <wp:extent cx="487045" cy="591185"/>
            <wp:effectExtent l="0" t="0" r="0" b="0"/>
            <wp:wrapTopAndBottom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both"/>
        <w:rPr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90" w:after="0"/>
        <w:ind w:left="896" w:right="878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</w:t>
      </w: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valutazion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  <w:szCs w:val="24"/>
        </w:rPr>
        <w:t xml:space="preserve"> 10.1.1A- FDRPOC-SI-2022-378 METTIAMOCI IN GIOCO   </w:t>
      </w:r>
      <w:r>
        <w:rPr>
          <w:b/>
          <w:spacing w:val="1"/>
        </w:rPr>
        <w:t xml:space="preserve"> </w:t>
      </w:r>
      <w:r>
        <w:rPr>
          <w:b/>
          <w:sz w:val="24"/>
        </w:rPr>
        <w:t>- Griglia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Tutor/Esperti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TOR </w:t>
      </w:r>
    </w:p>
    <w:tbl>
      <w:tblPr>
        <w:tblW w:w="9858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972"/>
        <w:gridCol w:w="3120"/>
        <w:gridCol w:w="1130"/>
        <w:gridCol w:w="1104"/>
      </w:tblGrid>
      <w:tr>
        <w:trPr>
          <w:trHeight w:val="688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22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 22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284" w:right="249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182" w:right="148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2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290" w:right="262" w:hanging="2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Ufficio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Diplom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cuola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econdaria 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rad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318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Titolo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cces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X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4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specializzazione (scuole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zion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ster, corsi post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urea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fezionamento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eren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 richieste dal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</w:p>
          <w:p>
            <w:pPr>
              <w:pStyle w:val="TableParagraph"/>
              <w:spacing w:lineRule="exact" w:line="211" w:before="4" w:after="0"/>
              <w:ind w:left="2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dattic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7" w:right="161" w:hanging="740"/>
              <w:rPr/>
            </w:pPr>
            <w:r>
              <w:rPr>
                <w:rFonts w:eastAsia="Calibri" w:cs="Calibri" w:ascii="Calibri" w:hAnsi="Calibri"/>
                <w:sz w:val="20"/>
              </w:rPr>
              <w:t>Punti 3 per ogni corso di durata non</w:t>
            </w:r>
            <w:r>
              <w:rPr>
                <w:rFonts w:eastAsia="Calibri"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eriore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5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re.</w:t>
            </w:r>
          </w:p>
          <w:p>
            <w:pPr>
              <w:pStyle w:val="TableParagraph"/>
              <w:spacing w:before="2" w:after="0"/>
              <w:ind w:left="10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</w:p>
          <w:p>
            <w:pPr>
              <w:pStyle w:val="TableParagraph"/>
              <w:spacing w:lineRule="exact" w:line="218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22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.</w:t>
            </w:r>
          </w:p>
          <w:p>
            <w:pPr>
              <w:pStyle w:val="TableParagraph"/>
              <w:spacing w:lineRule="exact" w:line="218"/>
              <w:ind w:left="337" w:right="22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ormati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23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.</w:t>
            </w:r>
          </w:p>
          <w:p>
            <w:pPr>
              <w:pStyle w:val="TableParagraph"/>
              <w:spacing w:lineRule="exact" w:line="218"/>
              <w:ind w:left="337" w:right="22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nguisti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68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</w:t>
            </w:r>
          </w:p>
          <w:p>
            <w:pPr>
              <w:pStyle w:val="TableParagraph"/>
              <w:spacing w:lineRule="exact" w:line="218"/>
              <w:ind w:left="275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30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4"/>
              </w:rPr>
            </w:pPr>
            <w:r>
              <w:rPr>
                <w:rFonts w:eastAsia="Calibri" w:cs="Calibri" w:ascii="Calibri" w:hAnsi="Calibri"/>
                <w:i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,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</w:p>
          <w:p>
            <w:pPr>
              <w:pStyle w:val="TableParagraph"/>
              <w:spacing w:before="2" w:after="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qualità di </w:t>
            </w:r>
            <w:r>
              <w:rPr>
                <w:rFonts w:eastAsia="Calibri" w:cs="Calibri" w:ascii="Calibri" w:hAnsi="Calibri"/>
                <w:b/>
                <w:sz w:val="20"/>
              </w:rPr>
              <w:t>TUTOR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071" w:right="374" w:hanging="572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</w:p>
          <w:p>
            <w:pPr>
              <w:pStyle w:val="TableParagraph"/>
              <w:spacing w:lineRule="exact" w:line="230"/>
              <w:ind w:left="118" w:right="10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ESPERTO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071" w:right="379" w:hanging="520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21" w:right="4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formatore </w:t>
            </w:r>
            <w:r>
              <w:rPr>
                <w:rFonts w:eastAsia="Calibri" w:cs="Calibri" w:ascii="Calibri" w:hAnsi="Calibri"/>
                <w:sz w:val="20"/>
              </w:rPr>
              <w:t>in percorsi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valu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VALUTA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2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  <w:p>
            <w:pPr>
              <w:pStyle w:val="TableParagraph"/>
              <w:spacing w:lineRule="atLeast" w:line="230"/>
              <w:ind w:left="789" w:right="76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8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8" w:right="87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xtracurricolar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a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3" w:right="540" w:hanging="45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60" w:right="12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69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e di progettazione, gestion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ordinament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cilitato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27" w:right="451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3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50" w:leader="none"/>
          <w:tab w:val="left" w:pos="7271" w:leader="none"/>
          <w:tab w:val="left" w:pos="9814" w:leader="none"/>
        </w:tabs>
        <w:spacing w:before="195" w:after="0"/>
        <w:ind w:left="896" w:hanging="0"/>
        <w:rPr>
          <w:sz w:val="2"/>
        </w:rPr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14046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0"/>
                          <a:chOff x="0" y="0"/>
                          <a:chExt cx="114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75pt;height:0pt" coordorigin="0,0" coordsize="1795,0">
                <v:line id="shape_0" from="0,0" to="1795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9"/>
      <w:footerReference w:type="default" r:id="rId13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5" w:leader="none"/>
      </w:tabs>
      <w:rPr/>
    </w:pPr>
    <w:r>
      <w:rPr/>
      <w:drawing>
        <wp:inline distT="0" distB="0" distL="0" distR="0">
          <wp:extent cx="1751330" cy="176149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1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1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1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hyperlink" Target="mailto:paic811008@istruzione.it" TargetMode="External"/><Relationship Id="rId128" Type="http://schemas.openxmlformats.org/officeDocument/2006/relationships/image" Target="media/image27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1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3-01-26T1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