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TITUTO COMPRENSIVO “MONS. GAGLIANO 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LTAVILLA MILIC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A DI PASSAGGIO ALLA SCUOLA PRIM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Nome__________________________Nascita________________________Sez________________Plesso____________________A.S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frequentato per_____________ ann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’- AUTONOMI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701"/>
        <w:gridCol w:w="15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erseverante nell’imp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ede adeguata autonomia ope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 fiducia nelle proprie capa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e cura le proprie cose e l’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 le regole del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 con compa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 ad isola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 il ruolo di l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 ad essere greg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elemento di distu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tta la figura dell’insegn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BAMBINO COMPRENDE E ANALIZ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5016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3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7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Relazioni topologiche                           </w:t>
      </w:r>
      <w:r>
        <w:rPr>
          <w:rFonts w:cs="Times New Roman" w:ascii="Times New Roman" w:hAnsi="Times New Roman"/>
          <w:sz w:val="24"/>
          <w:szCs w:val="24"/>
        </w:rPr>
        <w:t>Sopra-so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ntro -fuo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0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335915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6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vanti-diet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35433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7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ino-lont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stra -sinist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mensioni spaziali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ndezze (grande-piccol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45085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3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tezze (alto-bass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31623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4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nghezze (lungo-cor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essore ( spesso-sottile)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)COMPETENZ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230"/>
        <w:gridCol w:w="1132"/>
        <w:gridCol w:w="1117"/>
        <w:gridCol w:w="1646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 D’ESPERIE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TI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O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FF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SUFF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 CORPO IN MOVIMENT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e rappresenta lo schema corporeo e le sue parti essenzi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orienta nello spaz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il corpo per esprimersi(mimica,gestualità,drammatizzazion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cquisito capacità di pregrafismo: controllo grafico delle direzioni, copie di forme e segni…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ISCORSI E LE PAR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ascoltare e comprendere una breve sto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 esperienze personali ed altr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 verbalmente immag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ONOSCENZA DEL MON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 e classifica oggetti in base ad un criterio d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e rappresenta le forme geometriche fondament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 gruppi di oggetti secondo: molti, pochi, uno, tanti, di più, di men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sce semplici relaz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individuare e confrontare caratteristiche stagion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lie i rapporti di causa –eff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semplici strumenti di registraz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 ipotesi e previs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GGI, CREATIVITA’,ESPRESS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 e conosce i colori primari e second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i colori con aderenza alla realt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utilizzare i diversi tipi di linguagg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 tecniche e materiali differenti per produr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isegno,ritaglio, manipolazion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SE’ E L’AL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 A.) identità e autonom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                                                                                       L’ ins.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2:00Z</dcterms:created>
  <dc:creator>Elisa</dc:creator>
  <dc:description/>
  <cp:keywords/>
  <dc:language>en-US</dc:language>
  <cp:lastModifiedBy>Michele Sarullo</cp:lastModifiedBy>
  <dcterms:modified xsi:type="dcterms:W3CDTF">2015-09-03T13:48:00Z</dcterms:modified>
  <cp:revision>3</cp:revision>
  <dc:subject/>
  <dc:title>ISTITUTO COMPRENSIVO “MONS</dc:title>
</cp:coreProperties>
</file>