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U.D.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Destina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 xml:space="preserve">Docenti coinvol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Durata della propo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MOMENTO PROGETTUA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Competenze chia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Traguardi per lo sviluppo delle competenz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Abilità/Conoscenz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Contenu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Ambiente di apprendi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MOMENTO CONCLUS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Verifica/Compiti signific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8:00Z</dcterms:created>
  <dc:creator>Benedetto Lo Piccolo</dc:creator>
  <dc:description/>
  <cp:keywords/>
  <dc:language>en-US</dc:language>
  <cp:lastModifiedBy>Carmela</cp:lastModifiedBy>
  <cp:lastPrinted>2013-06-14T11:09:00Z</cp:lastPrinted>
  <dcterms:modified xsi:type="dcterms:W3CDTF">2016-10-09T21:39:00Z</dcterms:modified>
  <cp:revision>16</cp:revision>
  <dc:subject>prova orale concorso docenti</dc:subject>
  <dc:title>Schema di preparazione dell'intervento</dc:title>
</cp:coreProperties>
</file>